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未成年人無須得法定代理人同意即得為認領之行為，向戶政機關申辦認領登記時，自無庸檢具法定代理人同意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字號：法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03510510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日期：民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6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民法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第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>981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 xml:space="preserve">1065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04.06.10</w:t>
      </w:r>
      <w:r>
        <w:rPr>
          <w:rFonts w:ascii="細明體;MingLiU" w:hAnsi="細明體;MingLiU" w:cs="細明體;MingLiU" w:eastAsia="細明體;MingLiU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要　　旨：認領，係生父對於非婚生子女承認其為父而領為自己子女之行為，未成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無須得法定代理人同意即得為認領之行為，其向戶政機關申辦認領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時，自無庸檢具法定代理人同意之證明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（原法務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.03.07 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90</w:t>
      </w:r>
      <w:r>
        <w:rPr>
          <w:rFonts w:ascii="細明體;MingLiU" w:hAnsi="細明體;MingLiU" w:cs="細明體;MingLiU" w:eastAsia="細明體;MingLiU"/>
          <w:kern w:val="0"/>
          <w:szCs w:val="24"/>
        </w:rPr>
        <w:t>）法律決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03497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之說明二與上開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意旨不符部分，應停止適用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主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旨：所詢未成年之認領人為認領登記，是否應取得法定代理人之同意疑義乙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復如說明二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說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：一、復貴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 </w:t>
      </w:r>
      <w:r>
        <w:rPr>
          <w:rFonts w:ascii="細明體;MingLiU" w:hAnsi="細明體;MingLiU" w:cs="細明體;MingLiU" w:eastAsia="細明體;MingLiU"/>
          <w:kern w:val="0"/>
          <w:szCs w:val="24"/>
        </w:rPr>
        <w:t>日台內戶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0414691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按認領，係生父對於非婚生子女承認其為父而領為自己子女之行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認領為生父之單獨行為，認領須由生父本人為之，他人不得代理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得干涉之，無須得非婚生子女或生母之同意，自亦無須他人為該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領之同意；認領人只要事實上有意思能力即可，不必有行為能力，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未成年人無須得法定代理人同意即得為認領之行為（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8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律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20029330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、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0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1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律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00006994 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、戴炎輝、戴東雄、戴瑀如合著，親屬法，</w:t>
      </w:r>
      <w:r>
        <w:rPr>
          <w:rFonts w:eastAsia="細明體;MingLiU" w:cs="細明體;MingLiU" w:ascii="細明體;MingLiU" w:hAnsi="細明體;MingLiU"/>
          <w:kern w:val="0"/>
          <w:szCs w:val="24"/>
        </w:rPr>
        <w:t>20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年修訂版，頁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47  </w:t>
      </w:r>
      <w:r>
        <w:rPr>
          <w:rFonts w:ascii="細明體;MingLiU" w:hAnsi="細明體;MingLiU" w:cs="細明體;MingLiU" w:eastAsia="細明體;MingLiU"/>
          <w:kern w:val="0"/>
          <w:szCs w:val="24"/>
        </w:rPr>
        <w:t>參照）。未成年人之身分行為，依法應得法定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理人之同意者（例如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81 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），於該未成年人申請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戶籍登記時，戶政機關應查驗其法定代理人同意之證明文件，對於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持憑法定代理人同意書之情形，應否准其申請（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7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7 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律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70033379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參照）。未成年人為認領既無須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法定代理人之同意，於其向戶政機關申辦認領登記時，自無庸檢具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定代理人同意之證明文件。至於來函所詢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89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2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日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律決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44238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及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日（</w:t>
      </w:r>
      <w:r>
        <w:rPr>
          <w:rFonts w:eastAsia="細明體;MingLiU" w:cs="細明體;MingLiU" w:ascii="細明體;MingLiU" w:hAnsi="細明體;MingLiU"/>
          <w:kern w:val="0"/>
          <w:szCs w:val="24"/>
        </w:rPr>
        <w:t>90</w:t>
      </w:r>
      <w:r>
        <w:rPr>
          <w:rFonts w:ascii="細明體;MingLiU" w:hAnsi="細明體;MingLiU" w:cs="細明體;MingLiU" w:eastAsia="細明體;MingLiU"/>
          <w:kern w:val="0"/>
          <w:szCs w:val="24"/>
        </w:rPr>
        <w:t>）法律決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0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97 </w:t>
      </w:r>
      <w:r>
        <w:rPr>
          <w:rFonts w:ascii="細明體;MingLiU" w:hAnsi="細明體;MingLiU" w:cs="細明體;MingLiU" w:eastAsia="細明體;MingLiU"/>
          <w:kern w:val="0"/>
          <w:szCs w:val="24"/>
        </w:rPr>
        <w:t>號函適用疑義乙節，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8 </w:t>
      </w:r>
      <w:r>
        <w:rPr>
          <w:rFonts w:ascii="細明體;MingLiU" w:hAnsi="細明體;MingLiU" w:cs="細明體;MingLiU" w:eastAsia="細明體;MingLiU"/>
          <w:kern w:val="0"/>
          <w:szCs w:val="24"/>
        </w:rPr>
        <w:t>日前揭函說明二業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敘明，上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件函釋非屬對於未成年人認領子女所為之解釋，至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0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7  </w:t>
      </w:r>
      <w:r>
        <w:rPr>
          <w:rFonts w:ascii="細明體;MingLiU" w:hAnsi="細明體;MingLiU" w:cs="細明體;MingLiU" w:eastAsia="細明體;MingLiU"/>
          <w:kern w:val="0"/>
          <w:szCs w:val="24"/>
        </w:rPr>
        <w:t>日前揭函與上開說明意旨不符部分，應停止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正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：內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副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：本部資訊處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類、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kern w:val="0"/>
          <w:szCs w:val="24"/>
        </w:rPr>
        <w:t>類）、本部法律事務司（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Cs w:val="24"/>
        </w:rPr>
        <w:t>份）</w:t>
      </w:r>
      <w:bookmarkStart w:id="0" w:name="_GoBack"/>
      <w:bookmarkEnd w:id="0"/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981,1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2:00Z</dcterms:created>
  <dc:creator>黃地政士敏烝</dc:creator>
  <dc:description/>
  <cp:keywords/>
  <dc:language>en-US</dc:language>
  <cp:lastModifiedBy>User</cp:lastModifiedBy>
  <dcterms:modified xsi:type="dcterms:W3CDTF">2016-07-06T07:30:00Z</dcterms:modified>
  <cp:revision>3</cp:revision>
  <dc:subject/>
  <dc:title/>
</cp:coreProperties>
</file>