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核發英文戶籍謄本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五年六月三十日內政部台內戶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1202507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一百零五年七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申請資格及繳交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申請資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本人（未成年由法定代理人申請）或戶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當事人之配偶、直系血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受委託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繳交之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被申請人及其關係人等（如配偶、父母、養父母、子女及戶長）之中華民國護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或載有英文姓名之文件（護照基本資料頁及相關證件須留存影本）及申請人身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明文件正本、印章（或簽名）及規費；委託申請者，應併提委託書。委託書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國外作成者應經我駐外使領館、代表處或辦事處驗證；在大陸地區或香港、澳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成者，應經行政院設立或指定之機構或委託之民間團體驗證；其在國內由外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駐我國使領館或授權機構製作者，應經外交部驗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目所定載有英文姓名之文件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我國政府核發之英文身分證明或正式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外國政府核發之英文身分證明或正式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國內外醫院核發載有英文姓名之出生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62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公、私立學校製發載有英文姓名之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62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經政府機關登記有案之僑團、僑社核發載有英文姓名之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人無法提具中華民國護照或載有英文姓名之文件，依中文譯音使用原則由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人自行於申請表（如附件一）上填寫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一目所稱身分證明文件，指國民身分證、外僑居留證、臺灣地區居留證、定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10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、中華民國護照或其他足資證明身分之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民眾得向任一戶政事務所申請英文戶籍謄本，申請案件應於六個工作天內核發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User</dc:creator>
  <dc:description/>
  <cp:keywords/>
  <dc:language>en-US</dc:language>
  <cp:lastModifiedBy>User</cp:lastModifiedBy>
  <dcterms:modified xsi:type="dcterms:W3CDTF">2016-07-06T01:32:00Z</dcterms:modified>
  <cp:revision>1</cp:revision>
  <dc:subject/>
  <dc:title>修正「核發英文戶籍謄本作業要點」</dc:title>
</cp:coreProperties>
</file>