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</w:rPr>
              <w:t>公民或團體對「彰化縣都市計畫公共設施用地專案通盤檢討」案意見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408"/>
        <w:gridCol w:w="2324"/>
        <w:gridCol w:w="2561"/>
        <w:gridCol w:w="1820"/>
      </w:tblGrid>
      <w:tr>
        <w:trPr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情位置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　情　理　由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　議　事　項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說明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土地標示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區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段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小段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地號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門牌號碼：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區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路　　段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街　　弄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巷　　號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人或其代表：　　　　　　　　　　　　　　　　　蓋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華民國　　年　　月　　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3815</wp:posOffset>
                </wp:positionV>
                <wp:extent cx="545211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3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郵寄地點及電話：彰化縣政府建設處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3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ind w:firstLine="400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地址：彰化市中山路二段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416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3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04-75312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29.3pt;height:135.7pt;mso-wrap-distance-left:9.05pt;mso-wrap-distance-right:9.05pt;mso-wrap-distance-top:0pt;mso-wrap-distance-bottom:0pt;margin-top: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2" w:space="3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郵寄地點及電話：彰化縣政府建設處</w:t>
                      </w:r>
                    </w:p>
                    <w:p>
                      <w:pPr>
                        <w:pStyle w:val="Normal"/>
                        <w:pBdr>
                          <w:top w:val="double" w:sz="42" w:space="3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ind w:firstLine="400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地址：彰化市中山路二段</w:t>
                      </w:r>
                      <w:r>
                        <w:rPr>
                          <w:rFonts w:eastAsia="標楷體"/>
                          <w:sz w:val="40"/>
                        </w:rPr>
                        <w:t>416</w:t>
                      </w:r>
                      <w:r>
                        <w:rPr>
                          <w:rFonts w:eastAsia="標楷體"/>
                          <w:sz w:val="40"/>
                        </w:rPr>
                        <w:t>號</w:t>
                      </w:r>
                    </w:p>
                    <w:p>
                      <w:pPr>
                        <w:pStyle w:val="Normal"/>
                        <w:pBdr>
                          <w:top w:val="double" w:sz="42" w:space="3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40"/>
                        </w:rPr>
                        <w:t>電話：</w:t>
                      </w:r>
                      <w:r>
                        <w:rPr>
                          <w:rFonts w:eastAsia="標楷體"/>
                          <w:sz w:val="40"/>
                        </w:rPr>
                        <w:t>04-7531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表時請注意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意見表不必另備文。</w:t>
      </w:r>
    </w:p>
    <w:p>
      <w:pPr>
        <w:pStyle w:val="Normal"/>
        <w:spacing w:lineRule="atLeast" w:line="0" w:before="60" w:after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二、建議理由及辦法請針對公告圖說範圍內儘量以簡要文字條列。</w:t>
      </w:r>
    </w:p>
    <w:p>
      <w:pPr>
        <w:pStyle w:val="Normal"/>
        <w:spacing w:lineRule="atLeast" w:line="0" w:before="6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三、「編號」欄請免填。</w:t>
      </w:r>
    </w:p>
    <w:p>
      <w:pPr>
        <w:pStyle w:val="Normal"/>
        <w:spacing w:lineRule="atLeast" w:line="0" w:before="60" w:after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四、請檢附建議修正意見圖及有關資料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例如：陳情地點都市計畫位置圖、現況照片、地籍圖謄本、土地登記簿謄本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0" w:before="60" w:after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五、請到公開展覽處參閱圖說（草案）或描繪所需位置，必要時得要求部分影印（成本費自理）供用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建議位置及修正意見圖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304800" cy="91440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914400"/>
                          <a:chOff x="0" y="0"/>
                          <a:chExt cx="304920" cy="9144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9pt;width:23.95pt;height:71.95pt" coordorigin="180,338" coordsize="479,1439">
                <v:line id="shape_0" from="420,338" to="420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58" to="659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338" to="539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1:00Z</dcterms:created>
  <dc:creator>pc122216</dc:creator>
  <dc:description/>
  <cp:keywords/>
  <dc:language>en-US</dc:language>
  <cp:lastModifiedBy>chcg</cp:lastModifiedBy>
  <cp:lastPrinted>2011-07-25T08:52:00Z</cp:lastPrinted>
  <dcterms:modified xsi:type="dcterms:W3CDTF">2016-06-23T02:54:00Z</dcterms:modified>
  <cp:revision>3</cp:revision>
  <dc:subject/>
  <dc:title>公民或團體對「變更高速公路彰化交流道附近特定區計畫（部分農業區為污水處理廠用地）案」意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368549</vt:r8>
  </property>
  <property fmtid="{D5CDD505-2E9C-101B-9397-08002B2CF9AE}" pid="3" name="_AuthorEmail">
    <vt:lpwstr>A700060@email.chcg.gov.tw</vt:lpwstr>
  </property>
  <property fmtid="{D5CDD505-2E9C-101B-9397-08002B2CF9AE}" pid="4" name="_AuthorEmailDisplayName">
    <vt:lpwstr>汪佳政</vt:lpwstr>
  </property>
  <property fmtid="{D5CDD505-2E9C-101B-9397-08002B2CF9AE}" pid="5" name="_EmailSubject">
    <vt:lpwstr>都市計畫公展期間人民或團體陳情書格式</vt:lpwstr>
  </property>
  <property fmtid="{D5CDD505-2E9C-101B-9397-08002B2CF9AE}" pid="6" name="_ReviewingToolsShownOnce">
    <vt:lpwstr/>
  </property>
</Properties>
</file>