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租屋服務平臺提供刊登租屋資訊住宅出租修繕獎勵代墊租金諮詢及其他服務作業須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五年六月二十七日內政部台內營字第 </w:t>
      </w:r>
      <w:r>
        <w:rPr>
          <w:rFonts w:eastAsia="細明體;MingLiU" w:cs="細明體;MingLiU" w:ascii="細明體;MingLiU" w:hAnsi="細明體;MingLiU"/>
          <w:color w:val="000000"/>
          <w:kern w:val="0"/>
          <w:sz w:val="25"/>
          <w:szCs w:val="25"/>
        </w:rPr>
        <w:t xml:space="preserve">1050808762 </w:t>
      </w:r>
      <w:r>
        <w:rPr>
          <w:rFonts w:ascii="細明體;MingLiU" w:hAnsi="細明體;MingLiU" w:cs="細明體;MingLiU" w:eastAsia="細明體;MingLiU"/>
          <w:color w:val="000000"/>
          <w:kern w:val="0"/>
          <w:sz w:val="25"/>
          <w:szCs w:val="25"/>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修正發布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 xml:space="preserve">點條文及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點條文之附件二；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出租人向租屋服務平臺申請刊登出租資訊者，應備文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申請書（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申請人為自然人，應備國民身分證影本；申請人為私法人，應備法人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及其代表人之資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出租住宅之建物所有權狀影本、建築物使用執照影本、測量成果圖影本或建築物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記資料，應符合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主要用途登記含有「住」、「住宅」、「農舍」、「套房」、「公寓」或「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主要用途均為空白，依房屋稅單或稅捐單位證明文件得認定該建築物為住宅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非位於工業區或丁種建築用地之建築物，其主要用途登記為「商業用」、「辦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室」、「一般事務所」、「工商服務業」、「店鋪」或「零售業」，依房屋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或稅捐單位證明文件得認定該建築物為住宅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不符合前三目規定，提出合法房屋證明或經直轄市、縣（市）主管機關協助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實施建築管理前已建造完成之建築物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承租人向租屋服務平臺申請刊登承租資訊者，應備文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申請書（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申請人國民身分證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承租人屬符合本辦法第九條規定之中低所得家庭之成員者，應同時檢附本辦法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一項第一款或第二款規定之文件。但無法提出本辦法第九條第一項第一款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者，得由直轄市、縣（市）主管機關逕行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承租人依本辦法第九條第一項第二款規定檢附之文件，其中租賃契約書影本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租人尚未透過租屋服務平臺承租住宅時，得不於申請中低所得家庭資格時檢附。</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48:00Z</dcterms:created>
  <dc:creator>User</dc:creator>
  <dc:description/>
  <cp:keywords/>
  <dc:language>en-US</dc:language>
  <cp:lastModifiedBy>User</cp:lastModifiedBy>
  <dcterms:modified xsi:type="dcterms:W3CDTF">2016-06-28T01:51:00Z</dcterms:modified>
  <cp:revision>1</cp:revision>
  <dc:subject/>
  <dc:title>修正「租屋服務平臺提供刊登租屋資訊住宅出租修繕獎勵代墊租金諮詢及其他服務作業須知」</dc:title>
</cp:coreProperties>
</file>