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房屋租賃定型化契約應記載及不得記載事項」</w:t>
      </w:r>
    </w:p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五年六月二十三日內政部內授中辦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538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公告訂定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一百零六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壹、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契約審閱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於中華民國    年    月    日經承租人攜回審閱    日（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審閱期間至少三日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簽章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簽章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房屋租賃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房屋標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門牌    縣（市）    鄉（鎮、市、區）    街（路）    段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巷    弄    號    樓（基地坐落    段    小段    地號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專有部分        建號，權利範圍        ，面積共計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方公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主建物面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層        平方公尺，    層        平方公尺，    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方公尺共計        平方公尺，用途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附屬建物用途        ，面積        平方公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共有部分建號        ，權利範圍        ，持分面積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方公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□無設定他項權利，若有，權利種類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□無查封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租賃範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房屋□全部□部分：第    層□房間    間□第    室，面積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方公尺（如「房屋位置格局示意圖」標註之租賃範圍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車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車位種類及編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（下）第    層□平面式停車位□機械式停車位，編號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車位    個。（如無則免填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使用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日□日間□夜間□其他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附屬設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□無附屬設備，若有，除另有附屬設備清單外，詳如後附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屋租賃標的現況確認書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租賃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期間自民國    年    月    日起至民國    年    月    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租金約定及支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每月租金為新臺幣（下同）        元整，每期應繳納    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租金，並於每□月□期    日前支付，不得藉任何理由拖延或拒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出租人亦不得任意要求調整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金支付方式：□現金繳付□轉帳繳付：金融機構：        ，戶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        ，帳號：        。□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擔保金（押金）約定及返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金（押金）由租賃雙方約定為    個月租金，金額為        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（最高不得超過二個月房屋租金之總額）。承租人應於簽訂本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同時給付出租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擔保金（押金），除有第十二點第三項及第十三點第四項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，出租人應於租期屆滿或租賃契約終止，承租人交還房屋時返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租賃期間相關費用之支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期間，使用房屋所生之相關費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管理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房屋每月        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位每月        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期間因不可歸責於雙方當事人之事由，致本費用增加者，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就增加部分之金額，以負擔百分之十為限；如本費用減少者，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人負擔減少後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水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（例如每度        元整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電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（例如每度        元整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瓦斯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其他費用及其支付方式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稅費負擔之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租賃契約有關稅費、代辦費，依下列約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房屋稅、地價稅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銀錢收據之印花稅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簽約代辦費        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租賃雙方平均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公證費        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租賃雙方平均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公證代辦費        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出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租賃雙方平均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其他稅費及其支付方式：      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使用房屋之限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房屋係供住宅使用。非經出租人同意，不得變更用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同意遵守住戶規約，不得違法使用，或存放有爆炸性或易燃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品，影響公共安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□同意□不同意將本房屋之全部或一部分轉租、出借或以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式供他人使用，或將租賃權轉讓於他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出租人同意轉租者，承租人應提示出租人同意轉租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修繕及改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房屋或附屬設備損壞而有修繕之必要時，應由出租人負責修繕。但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賃雙方另有約定、習慣或可歸責於承租人之事由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由出租人負責修繕者，如出租人未於承租人所定相當期限內修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，承租人得自行修繕並請求出租人償還其費用或於第四點約定之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金中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房屋有改裝設施之必要，承租人應經出租人同意，始得依相關法令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裝設，但不得損害原有建築之結構安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前項情形承租人返還房屋時，□應負責回復原狀□現況返還□其他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承租人之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應以善良管理人之注意保管房屋，如違反此項義務，致房屋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損或滅失者，應負損害賠償責任。但依約定之方法或依房屋之性質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用、收益，致房屋有毀損或滅失者，不在此限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房屋部分滅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關係存續中，因不可歸責於承租人之事由，致房屋之一部滅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承租人得按滅失之部分，請求減少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提前終止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於期限屆滿前，租賃雙方□得□不得終止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約定得終止租約者，租賃之一方應於□一個月前□    個月前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知他方。一方未為先期通知而逕行終止租約者，應賠償他方    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（最高不得超過一個月）租金額之違約金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承租人應賠償之違約金得由第五點之擔保金（押金）中扣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期屆滿前，依第二項終止租約者，出租人已預收之租金應返還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房屋之返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期屆滿或租賃契約終止時，承租人應即將房屋返還出租人並遷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戶籍或其他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房屋之返還，應由租賃雙方共同完成屋況及設備之點交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賃之一方未會同點交，經他方定相當期限催告仍不會同者，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完成點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未依第一項約定返還房屋時，出租人得向承租人請求未返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房屋期間之相當月租金額外，並得請求相當月租金額一倍（未足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個月者，以日租金折算）之違約金至返還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金額及承租人未繳清之相關費用，出租人得由第五點之擔保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押金）中扣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房屋所有權之讓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於房屋交付後，承租人占有中，縱將其所有權讓與第三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對於受讓人仍繼續存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情形，出租人應移交擔保金（押金）及已預收之租金與受讓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以書面通知承租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如未經公證，其期限逾五年或未定期限者，不適用前二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出租人終止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有下列情形之一者，出租人得終止租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遲付租金之總額達二個月之金額，並經出租人定相當期限催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仍不為支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違反第八點規定而為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違反第九點第三項規定而為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積欠管理費或其他應負擔之費用達相當二個月之租金額，經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定相當期限催告，承租人仍不為支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承租人終止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有下列情形之一者，承租人得終止租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房屋損害而有修繕之必要時，其應由出租人負責修繕者，經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定相當期限催告，仍未修繕完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有第十一點規定之情形，減少租金無法議定，或房屋存餘部分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能達租賃之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房屋有危及承租人或其同居人之安全或健康之瑕疵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通知送達及寄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本契約另有約定外，出租人與承租人雙方相互間之通知，以郵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者，應以本契約所記載之地址為準；並得以□電子郵件□簡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        方式為之（無約定通知方式者，應以郵寄為之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因地址變更未通知他方或因        ，致通知無法到達時（包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拒收），以他方第一次郵遞或通知之日期推定為到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其他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雙方同意□辦理公證□不辦理公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經辦理公證者，經租賃雙方□不同意；□同意公證書載明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事項應逕受強制執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承租人如於租期屆滿後不返還房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承租人未依約給付之欠繳租金、出租人代繳之管理費，或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約時應支付之金額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□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出租人如於租期屆滿或租賃契約終止時，應返還之全部或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部擔保金（押金）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證書載明金錢債務逕受強制執行時，如有保證人者，前項後段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之效力及於保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契約及其相關附件效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自簽約日起生效，雙方各執一份契約正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廣告及相關附件視為本契約之一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所定之權利義務對雙方之繼受人均有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當事人及其基本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契約應記載當事人及其基本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承租人之姓名（名稱）、統一編號、戶籍地址、通訊地址、聯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電話、電子郵件信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出租人之姓名（名稱）、統一編號、戶籍地址、通訊地址、聯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電話、電子郵件信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貳、不得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不得約定拋棄審閱期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不得約定廣告僅供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不得約定承租人不得申報租賃費用支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不得約定承租人不得遷入戶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不得約定應由出租人負擔之稅賦，若較出租前增加時，其增加部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出租人故意不告知承租人房屋有瑕疵者，不得約定排除民法上瑕疵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不得約定承租人須繳回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不得約定違反法律上強制或禁止規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0:00Z</dcterms:created>
  <dc:creator>User</dc:creator>
  <dc:description/>
  <cp:keywords/>
  <dc:language>en-US</dc:language>
  <cp:lastModifiedBy>User</cp:lastModifiedBy>
  <dcterms:modified xsi:type="dcterms:W3CDTF">2016-06-28T01:52:00Z</dcterms:modified>
  <cp:revision>2</cp:revision>
  <dc:subject/>
  <dc:title>訂定「房屋租賃定型化契約應記載及不得記載事項」</dc:title>
</cp:coreProperties>
</file>