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於臺灣南投地方法院民事執行處函詢土地謄本其他登記事項所載「未繳納差額價金，除繼承外不得辦理所有權移轉登記或設定負擔」字樣執行疑義案</w:t>
      </w:r>
    </w:p>
    <w:p>
      <w:pPr>
        <w:pStyle w:val="Normal"/>
        <w:spacing w:lineRule="exact" w:line="44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台內營字第</w:t>
      </w:r>
      <w:r>
        <w:rPr>
          <w:rFonts w:eastAsia="標楷體" w:cs="標楷體" w:ascii="標楷體" w:hAnsi="標楷體"/>
          <w:sz w:val="28"/>
          <w:szCs w:val="28"/>
        </w:rPr>
        <w:t>105080813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關於臺灣南投地方法院民事執行處函詢土地謄本其他登記事項所載「未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繳納差額價金，除繼承外不得辦理所有權移轉登記或設定負擔」字樣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疑義案，請查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復本部營建署案陳貴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建都字第</w:t>
      </w:r>
      <w:r>
        <w:rPr>
          <w:rFonts w:eastAsia="標楷體" w:cs="標楷體" w:ascii="標楷體" w:hAnsi="標楷體"/>
          <w:sz w:val="28"/>
          <w:szCs w:val="28"/>
        </w:rPr>
        <w:t>105005583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按都市更新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規定，應繳納差額價金而未繳納者，其獲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土地及建築物不得移轉或設定負擔；違反者，其移轉或設定負擔無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但因繼承而辦理移轉者，不在此限。復按都市更新權利變換實施辦法第</w:t>
      </w:r>
      <w:r>
        <w:rPr>
          <w:rFonts w:eastAsia="標楷體" w:cs="標楷體" w:ascii="標楷體" w:hAnsi="標楷體"/>
          <w:sz w:val="28"/>
          <w:szCs w:val="28"/>
        </w:rPr>
        <w:t>26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，實施者依本條例第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條規定列冊送該管登記機關辦理權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變更或塗銷登記時，對於應繳納差額價金而未繳納者，其獲配之土地及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築物應請該管登記機關加註未繳納差額價金，除繼承外不得辦理所有權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登記或設定負擔字樣，於土地所有權人繳清差額價金後立即通知登記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辦理註銷。有關函詢旨揭情形可否經由法院拍賣移轉所有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，查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院拍賣非屬上開條例但書規定例外之情形，應無不受「不得移轉」之限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於得否由法院拍賣後，逕交由買受人繳納差額價金後，辦理所有權移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登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，查差額價金既經繳納後，已無差額價金無法受償之情事，自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開條例規定「不得移轉」限制之適用，應立即通知登記機關辦理註銷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記。為利實務執行，建議參依本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09500506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函（如</w:t>
      </w:r>
      <w:hyperlink r:id="rId2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附件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</w:t>
        </w:r>
      </w:hyperlink>
      <w:r>
        <w:rPr>
          <w:rFonts w:ascii="標楷體" w:hAnsi="標楷體" w:cs="標楷體" w:eastAsia="標楷體"/>
          <w:sz w:val="28"/>
          <w:szCs w:val="28"/>
        </w:rPr>
        <w:t>）有關市地重劃之實務作法，如欠繳權利變換差額價金之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於拍賣公告事項加列但買受人承諾繳納者，不在此限等相關文字，以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明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mi.gov.tw/chinese/filesys/file/chinese/publication/law2/105080813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6:00Z</dcterms:created>
  <dc:creator>User</dc:creator>
  <dc:description/>
  <cp:keywords/>
  <dc:language>en-US</dc:language>
  <cp:lastModifiedBy>User</cp:lastModifiedBy>
  <dcterms:modified xsi:type="dcterms:W3CDTF">2016-06-22T00:52:00Z</dcterms:modified>
  <cp:revision>1</cp:revision>
  <dc:subject/>
  <dc:title>關於臺灣南投地方法院民事執行處函詢土地謄本其他登記事項所載「未繳納差額價金，除繼承外不得辦理所有權移轉登記或設定負擔」字樣執行疑義案</dc:title>
</cp:coreProperties>
</file>