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rPr>
          <w:rFonts w:ascii="細明體;MingLiU" w:hAnsi="細明體;MingLiU" w:eastAsia="細明體;MingLiU" w:cs="新細明體;PMingLiU"/>
          <w:b/>
          <w:b/>
          <w:bCs/>
          <w:color w:val="003366"/>
          <w:kern w:val="0"/>
          <w:sz w:val="27"/>
          <w:szCs w:val="27"/>
        </w:rPr>
      </w:pPr>
      <w:r>
        <w:rPr>
          <w:rFonts w:ascii="細明體;MingLiU" w:hAnsi="細明體;MingLiU" w:cs="新細明體;PMingLiU" w:eastAsia="細明體;MingLiU"/>
          <w:b/>
          <w:bCs/>
          <w:color w:val="003366"/>
          <w:kern w:val="0"/>
          <w:sz w:val="27"/>
          <w:szCs w:val="27"/>
        </w:rPr>
        <w:t xml:space="preserve">日據時期夫得繼承妾遺產之習慣，於臺灣光復後，因與民法第 </w:t>
      </w:r>
      <w:r>
        <w:rPr>
          <w:rFonts w:eastAsia="細明體;MingLiU" w:cs="新細明體;PMingLiU" w:ascii="細明體;MingLiU" w:hAnsi="細明體;MingLiU"/>
          <w:b/>
          <w:bCs/>
          <w:color w:val="003366"/>
          <w:kern w:val="0"/>
          <w:sz w:val="27"/>
          <w:szCs w:val="27"/>
        </w:rPr>
        <w:t xml:space="preserve">1138 </w:t>
      </w:r>
      <w:r>
        <w:rPr>
          <w:rFonts w:ascii="細明體;MingLiU" w:hAnsi="細明體;MingLiU" w:cs="新細明體;PMingLiU" w:eastAsia="細明體;MingLiU"/>
          <w:b/>
          <w:bCs/>
          <w:color w:val="003366"/>
          <w:kern w:val="0"/>
          <w:sz w:val="27"/>
          <w:szCs w:val="27"/>
        </w:rPr>
        <w:t>條規定有違而無適用餘地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發文單位：法務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發文字號：法律字第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0503508640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發文日期：民國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05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年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06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月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02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資料來源：法務部法規諮詢意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/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相關法條：</w:t>
      </w:r>
      <w:hyperlink r:id="rId2">
        <w:r>
          <w:rPr>
            <w:rStyle w:val="InternetLink"/>
            <w:rFonts w:ascii="細明體;MingLiU" w:hAnsi="細明體;MingLiU" w:cs="細明體;MingLiU" w:eastAsia="細明體;MingLiU"/>
            <w:color w:val="0033CC"/>
            <w:kern w:val="0"/>
            <w:sz w:val="25"/>
          </w:rPr>
          <w:t>民法第</w:t>
        </w:r>
        <w:r>
          <w:rPr>
            <w:rStyle w:val="InternetLink"/>
            <w:rFonts w:eastAsia="細明體;MingLiU" w:cs="細明體;MingLiU" w:ascii="細明體;MingLiU" w:hAnsi="細明體;MingLiU"/>
            <w:color w:val="0033CC"/>
            <w:kern w:val="0"/>
            <w:sz w:val="25"/>
          </w:rPr>
          <w:t>1123</w:t>
        </w:r>
        <w:r>
          <w:rPr>
            <w:rStyle w:val="InternetLink"/>
            <w:rFonts w:ascii="細明體;MingLiU" w:hAnsi="細明體;MingLiU" w:cs="細明體;MingLiU" w:eastAsia="細明體;MingLiU"/>
            <w:color w:val="0033CC"/>
            <w:kern w:val="0"/>
            <w:sz w:val="25"/>
          </w:rPr>
          <w:t>、</w:t>
        </w:r>
        <w:r>
          <w:rPr>
            <w:rStyle w:val="InternetLink"/>
            <w:rFonts w:eastAsia="細明體;MingLiU" w:cs="細明體;MingLiU" w:ascii="細明體;MingLiU" w:hAnsi="細明體;MingLiU"/>
            <w:color w:val="0033CC"/>
            <w:kern w:val="0"/>
            <w:sz w:val="25"/>
          </w:rPr>
          <w:t>1138</w:t>
        </w:r>
        <w:r>
          <w:rPr>
            <w:rStyle w:val="InternetLink"/>
            <w:rFonts w:ascii="細明體;MingLiU" w:hAnsi="細明體;MingLiU" w:cs="細明體;MingLiU" w:eastAsia="細明體;MingLiU"/>
            <w:color w:val="0033CC"/>
            <w:kern w:val="0"/>
            <w:sz w:val="25"/>
          </w:rPr>
          <w:t>條</w:t>
        </w:r>
      </w:hyperlink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04.06.10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要　　旨：繼承在臺灣光復後開始，應適用已於臺灣施行之民法繼承編規定，日據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期夫得繼承妾遺產之習慣，因與民法第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138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條規定有違而無適用餘地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故夫與妾相互間於臺灣光復後並無繼承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主    旨：有關日據時期成立之夫妾關係，其關係延續至臺灣光復後或民法親屬編修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正施行後，夫與妾相互間之繼承權疑義一案，復如說明二、三，請查照參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考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說    明：一、復貴部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05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年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2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月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6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日台內地字第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050404115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號函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二、按有關日據時期成立之夫妾關係，其關係延續至臺灣光復後，「妾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夫」是否有繼承權疑義，前經本部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05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年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月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30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日法律字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0503501700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號函復貴部略以：「臺灣光復後，民法已不承認一夫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妻制，故不承認夫妾為配偶關係，僅為類似配偶之結合關係而已。於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民法親屬編施行前已成立之夫妾關係，除在若干範圍內，尚有保持其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部分『準配偶』效力之必要外，妾與家長如以永久共同生活為目的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居一家，依民法第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123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條第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3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項之規定，應視為家屬，不承認其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有親屬關係，是以，妾並非夫之遺產之法定繼承人。又本部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81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年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7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月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2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日（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81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）法律決字第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09752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號函並未敘及夫妾間繼承之問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。」仍請參照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三、至於日據時期成立之夫妾關係，其關係延續至臺灣光復後或民法親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編修正施行後，「夫對妾」是否有繼承權？查民法繼承編於臺灣光復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後，業已施行於臺灣，繼承在臺灣光復後開始者，應適用民法繼承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之規定。從而日據時期夫得繼承妾之遺產之習慣，於繼承在臺灣光復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後開始者，因與民法規定（第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138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條）有違而無適用餘地，故夫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妾相互間於臺灣光復後並無繼承權。貴部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81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年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7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月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0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日台內地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字第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8108900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號函釋示日據時期成立之夫妾關係，其關係延續至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灣光復後或民法親屬編修正施行後，夫對妾之遺產有繼承權部分，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上所述，與民法第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138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條規定有違，允宜檢討修正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正    本：內政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/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副    本：本部資訊處（第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、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2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類）、本部法律事務司（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4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份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extbase">
    <w:name w:val="textbas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bank.com.tw/news/RedirectLaw.ashx?lsid=FL001351&amp;ldate=20150610&amp;lno=1123,113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01:18:00Z</dcterms:created>
  <dc:creator>User</dc:creator>
  <dc:description/>
  <cp:keywords/>
  <dc:language>en-US</dc:language>
  <cp:lastModifiedBy>User</cp:lastModifiedBy>
  <dcterms:modified xsi:type="dcterms:W3CDTF">2016-06-04T01:30:00Z</dcterms:modified>
  <cp:revision>3</cp:revision>
  <dc:subject/>
  <dc:title>日據時期夫得繼承妾遺產之習慣，於臺灣光復後，因與民法第 1138 條規定有違而無適用餘地</dc:title>
</cp:coreProperties>
</file>