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信託監察人於受益人不特定、尚未存在或其他為保護受益人利益而有必要時，依選任或依信託行為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法律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35075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信託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52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5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8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信託監察人於受益人不特定、尚未存在或其他為保護受益人利益而有必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，依選任或依信託行為所定，又未成年人、受監護或輔助宣告之人及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人，不得為信託監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有關社團法人台北市康復之友協會章程修正條文一案，本部意見復如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局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北市社團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374163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按信託法所稱信託監察人，係指於受益人不特定、尚未存在或其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護受益人之利益而有必要時，依選任或依信託行為所定，為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使其權利之具有權利能力及行為能力之自然人或法人，而未成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受監護或輔助宣告之人及破產人，不得為信託監察人（信託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及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參照），故若符合上開規定，自無違反信託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定關於信託監察人之資格要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臺北市政府社會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本部資訊處（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2060&amp;ldate=20091230&amp;lno=52,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25:00Z</dcterms:created>
  <dc:creator>User</dc:creator>
  <dc:description/>
  <cp:keywords/>
  <dc:language>en-US</dc:language>
  <cp:lastModifiedBy>User</cp:lastModifiedBy>
  <dcterms:modified xsi:type="dcterms:W3CDTF">2016-06-04T01:29:00Z</dcterms:modified>
  <cp:revision>2</cp:revision>
  <dc:subject/>
  <dc:title>信託監察人於受益人不特定、尚未存在或其他為保護受益人利益而有必要時，依選任或依信託行為所定</dc:title>
</cp:coreProperties>
</file>