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令釋申農業發展條例第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18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條第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3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項後段無論其分割後面積有無增減，其申請興建農舍者得適用同條例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89.01.04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施行前取得農業用地之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行政院農業委員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農水保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18595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資料來源：行政院公報 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卷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7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期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197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農業發展條例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8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9.12.0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要　　旨：令釋申農業發展條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後段，於申請興建農舍時，該耕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為共有之情形，如分割為單獨所有，無論其分割後面積有無增減，其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興建農舍者，得適用同條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9.01.0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修正施行前取得農業用地之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全文內容：核釋農業發展條例第十八條第三項後段「本條例中華民國八十九年一月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修正施行前共有耕地，而於本條例中華民國八十九年一月四日修正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後分割為單獨所有」，無論其分割後之面積有無增減，其申請興建農舍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得適用該條例八十九年一月四日修正施行前取得農業用地之規定。與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開意旨未符之相關函釋，自即日停止適用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14277&amp;ldate=20101208&amp;lno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33:00Z</dcterms:created>
  <dc:creator>User</dc:creator>
  <dc:description/>
  <cp:keywords/>
  <dc:language>en-US</dc:language>
  <cp:lastModifiedBy>User</cp:lastModifiedBy>
  <dcterms:modified xsi:type="dcterms:W3CDTF">2016-05-27T01:36:00Z</dcterms:modified>
  <cp:revision>1</cp:revision>
  <dc:subject/>
  <dc:title>令釋申農業發展條例第18條第3項後段無論其分割後面積有無增減，其申請興建農舍者得適用同條例89</dc:title>
</cp:coreProperties>
</file>