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開發審議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五月十九日內政部台內營字第</w:t>
      </w:r>
      <w:r>
        <w:rPr>
          <w:rFonts w:eastAsia="細明體;MingLiU" w:cs="細明體;MingLiU" w:ascii="細明體;MingLiU" w:hAnsi="細明體;MingLiU"/>
          <w:color w:val="000000"/>
          <w:kern w:val="0"/>
          <w:sz w:val="25"/>
          <w:szCs w:val="25"/>
        </w:rPr>
        <w:t>1050806976</w:t>
      </w:r>
      <w:r>
        <w:rPr>
          <w:rFonts w:ascii="細明體;MingLiU" w:hAnsi="細明體;MingLiU" w:cs="細明體;MingLiU" w:eastAsia="細明體;MingLiU"/>
          <w:color w:val="000000"/>
          <w:kern w:val="0"/>
          <w:sz w:val="25"/>
          <w:szCs w:val="25"/>
        </w:rPr>
        <w:t>號令修正發布總編第九點規定；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壹、總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本規範依區域計畫法（以下簡稱本法）第十五條之二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非都市土地申請開發面積足以影響原使用分區劃定目的者，依非都市土地使用管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則規定，其土地使用計畫應經區域計畫擬定機關審議者，除其他法令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以本規範為審查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都市土地申請開發區應符合各級區域計畫所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區域性部門計畫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保育水土及自然資源、景觀及環境等土地分區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位於直轄市、縣（市）區域計畫按全國區域計畫所定下列條件劃設之設施型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變更區位者，免依本編第三點之一、第三點之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環境資源劃設區位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成長管理劃設規模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開發性質劃設區位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之一、申請開發計畫應說明基地無法於下列地區開發之理由，經徵得所在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府及區域計畫委員會審議同意後始得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都市計畫地區之推動都市更新地區及整體開發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都市計畫通盤檢討得變更使用之都市計畫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新訂或擴大都市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第三點第二項劃設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開發基地規劃內容屬興辦國防、行政院核定之重大建設或緊急救災安置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不受前項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之二、申請開發計畫應調查說明基地所在直轄市、縣（市）範圍內同興辦事業性質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案件土地之分布、使用及閒置情形，並從供需面分析開發需求與無法優先使用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置土地之理由，並取得目的事業主管機關意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規定之調查事項，經區域計畫委員會討論認為申請開發行為情況特殊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調查範圍得以區域計畫委員會指定之範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本規範計分總編、專編及開發計畫書圖三部分，專編條文與總編條文有重複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以專編條文規定為準。未列入專編之開發計畫，依總編條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為提供非都市土地擬申請開發者之諮詢服務，申請人得檢具附件一之資料，函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畫原擬定機關或直轄市、縣（市）政府就擬申請開發之基地，是否具有不得開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制因素，提供相關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請人申請開發許可，應檢具下列書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開發計畫書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涉水土保持法令規定應檢附水土保持規劃書者及涉環境影響評估法令規定應檢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圖者，從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一款及第二款書圖文件格式如附件二、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域計畫擬定機關核發開發許可或開發同意後，申請變更開發計畫之書圖文件格式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件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開發者依本法有關規定應向直轄市、縣（市）政府繳交開發影響費者，其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算除依規定辦理外，並應載明於開發計畫書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直轄市、縣（市）政府及區域計畫擬定機關受理申請開發案件時，應查核其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有關文件（如附表一、附表二之一、附表二之二）；有須補正者，應通知申請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期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之一、申請開發殯葬、廢棄物衛生掩埋場、廢棄物封閉掩埋場、廢棄物焚化處理廠、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剩餘土石方資源堆置處理場及土石採取場等設施，於土地使用分區變更計畫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同意階段，應依總編第三點、第三之一點、第三之二點、第八點、第九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點、第十二點至第十六點、第十八點、第二十四點、第二十六點、第二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並應考量區位適宜性與說明開發行為對鄰近地區之負面影響及防治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開發基地如經區域計畫委員會依前項規定審查無設置必要性或區位不適宜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直轄市、縣（市）政府依第八點規定受理第一項申請開發案件後，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府應召開聽取陳情民眾或相關團體意見會議，申請人應就民眾或相關團體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意見做成紀錄並研擬回應意見，於提報區域計畫委員會審議時一併檢附。但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徵收條例、環境影響評估法或其他目的事業法令規定辦理公聽會，且檢附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資料佐證其公聽會之說明內涵，包括開發計畫之範圍、計畫內涵及土地取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申請開發之基地不得位於附表二之一所列第一級環境敏感地區。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屬內政部會商中央目的事業主管機關認定由政府興辦之公共設施或公用事業，且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各項第一級環境敏感地區之中央法令規定之目的事業主管機關同意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為整體規劃需要，不可避免夾雜之零星小面積土地符合第九之一點規定者，得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並應維持原地形地貌不得開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依各項第一級環境敏感地區之中央目的事業主管法令明定得許可或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一級環境敏感地區中水庫集水區（供家用或公共給水），指現有、興建中、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劃完成且定案（核定中），作為供家用及公共給水者，其範圍依各水庫管理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劃定報經目的事業主管機關查認確定之範圍為標準，或大壩上游全流域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之一、申請開發基地內如有夾雜之零星屬於第一級環境敏感地區之土地，須符合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始得納入開發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納入之夾雜地須基於整體開發規劃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夾雜地仍維持原使用分區及原使用地類別，或同意變更為國土保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夾雜地不得計入保育區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面積不得超過基地開發面積之百分之十或二公頃，且扣除夾雜土地後之基地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面積仍應大於得辦理土地使用分區變更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應擬定夾雜地之管理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之二、申請開發之基地位於第二級環境敏感地區者，應就基地內位於環境敏感地區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說明下列事項，並徵詢各項環境敏感地區主管機關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就所屬環境敏感地區特性提出具體防範及補救措施，並不得違反各項環境敏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區劃設所依據之中央目的事業法令之禁止或限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就所屬環境敏感地區特性規範土地使用種類及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申請開發之基地，如位於自來水水質水量保護區之範圍者，其開發應依自來水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管制。其基地污水排放之承受水體未能達到環境保護主管機關公告該水體分類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質標準或河川水體之容納污染量已超過主管機關依該水體之涵容能力所定之管制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量者或經水利主管機關認為對河防安全堪虞者，不得開發。但經區域計畫委員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興辦之各項供公眾使用之設施，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開發基地所在之自來水水質水量保護區已依法公告飲用水水源水質保護區或飲用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取水口一定距離內之地區者，其開發應依前項規定及飲用水管理條例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受第三項規定之限制。但如開發基地未位於該自來水水質水量保護區已公告之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水水源水質保護區或飲用水取水口一定距離內之地區，並經飲用水主管機關說明該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來水水質水量保護區內不再另外劃設其他飲用水水源水質保護區者，其開發僅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規定辦理，不受第三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基地所在之自來水水質水量保護區，於尚未依法公告飲用水水源水質保護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或飲用水取水口一定距離前，其開發除應依第一項規定辦理外，並應符合下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但有特殊情形，基於國家社會經濟發展需要者且無污染或貽害水源、水質與水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為之虞者，經提出廢水三級處理及其他工程技術改善措施，並經飲用水及自來水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機關審查同意後，送經區域計畫委員會審查通過者，得不受本項第一款及第二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距離豐水期水體岸邊水平距離一千公尺之範圍，區內禁止水土保持以外之一切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整地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取水口上游半徑一公里內集水區及下游半徑四百公尺，區內禁止水土保持以外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切開發整地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距離豐水期水體岸邊水平距離一千公尺以外之水源保護區，其開發管制應依自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之規定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各主管機關依本編第六點審查有關書圖文件，且各該主管機關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申請開發之基地位於原住民保留地者，其申請開發之計畫經中央主管機關核准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域計畫委員會同意者，得為礦業、土石、觀光遊憩及工業資源之開發，不受本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九點及第十點之限制。但不得違背其他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申請開發之基地位於自來水淨水廠取水口上游半徑一公里集水區內，且基地尚無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接至淨水廠取水口下游之專用污水下水道系統者，暫停核發開發許可。但提出上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系統之設置計畫，且已解決該系統  所經地區之土地問題者，不在此限，其設置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畫應列於第一期施工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基地如位於自來水水質水量保護區之範圍者，則依第十點規定辦理，免依本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基地之原始地形或地物經明顯擅自變更者，除依法懲處外，並依水土保持法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暫停兩年申辦，其不可開發區之面積，仍以原始地形為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開發案件經本部區域計畫委員會審議且獲致結論不同意者，請各該管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縣（市）政府確實遵照本法第二十一條及第二十二條相關規定，嚴格究辦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基地土地形狀應完整連接，如位於山坡地該連接部分最小寬度不得少於五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位於平地不得小於三十公尺，以利整體規劃開發及水土保持計畫。但經區域計畫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員會認定情況特殊且符合整體規劃開發，並無影響安全之虞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基地內之公有土地或未登記土地，基於整體規劃開發及水土保持計畫需要，應先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取得同意合併開發或核准讓售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基地內之原始地形在坵塊圖上之平均坡度在百分之四十以上之地區，其面積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八十以上土地應維持原始地形地貌，且為不可開發區，其餘土地得規劃作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園、及綠地等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坵塊圖上之平均坡度在百分之三十以上未逾四十之地區，以作為開放性之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必要性服務設施使用為限，不得作為建築基地（含法定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滯洪設施之設置地點位於平均坡度在百分之三十以上地區，且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經區域計畫委員會審查同意後，得不受前二項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設置地點之選定確係基於水土保持及滯洪排水之安全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設置地點位於山坡地集水區之下游端且區位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該滯洪設施之環境影響評估及水土保持規劃業經各該主管機關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申請人另提供位於平均坡度在百分之三十以下地區，與滯洪設施面積相等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但該土地除規劃為保育目的之綠地外，不得進行開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開發基地之面積在十公頃以下者，原始地形在坵塊圖上之平均坡度在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以下之土地面積應占全區總面積百分之三十或三公頃以上；申請開發基地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在十公頃以上者，其可開發面積如經區域計畫委員會審查認為不符經濟效益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予審查或作適度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基地開發應保育與利用並重，並應依下列原則，於基地內劃設必要之保育區，以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持基地自然淨化空氣、涵養水源、平衡生態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基地應配合自然地形、地貌及地質不穩定地區，設置連貫並儘量集中之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以求在功能上及視覺上均能發揮最大之保育效果。除必要之道路、公共設施或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性服務設施、公用設備等用地無法避免之狀況外，保育區之完整性與連貫性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為其它道路、公共設施、公用設備用地切割或阻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保育區面積不得小於扣除不可開發區面積後之剩餘基地面積之百分之三十。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面積之百分七十以上應維持原始之地形地貌，不得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劃為保育區內之土地，如屬曾先行違規整地、海埔新生地、河川新生地或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現況為漁塭、裸露地、墾耕地者，應補充如何維持保育功能之內容或復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保育區面積之計算不得包括道路、公共設施或必要性服務設施、公用設備，且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於保育區內劃設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滯洪設施如採生態工程方式設置，兼具滯洪、生物棲息與環境景觀等功能，經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域計畫委員會審查同意，其面積得納入保育區面積計算；前開設施面積納入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計算者，仍應符合第二款規定。但基地非屬山坡地範圍，基於公共安全及防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需要，所規劃生態滯洪設施之設置標準高於本規範規定者，經區域計畫委員會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議同意，其變更原始地形地貌之比例，得酌予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非屬山坡地範圍之基地設置以輔助污水處理設施改善水質為目的之人工濕地，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域計畫委員會審查同意，得納入保育區面積計算，且其變更原始地形地貌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例，得酌予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五款及第六款得調整保育區變更原始地形地貌比例，不得大於保育區面積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開發基地內經調查有下列情形之一，且尚未依相關法規劃定保護者，應優先列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珍貴稀有之動、植物保護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主要野生動物棲息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林相良好之主要林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文化資產之保護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經濟部認定之重要礦區且地下有多條舊坑道通過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特殊地質地形資源：指基地內特殊之林木、特殊山頭、主要稜線、溪流、湖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然地標及明顯而特殊之地形地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坡度陡峭地區：指坡度在百分之四十以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之一、申請開發基地規劃內容如屬廢棄物衛生掩埋場、廢棄物處理廠（場）、土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源堆置處理場等掩埋性質、配合國家重大公共工程專土專用政策土石採取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大理石礦石開採之開發行為，符合環境影響評估、水土保持審查通過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加強考量景觀、生態及公共與國土安全之措施，經區域計畫委員會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不受第十六點第一項規定之限制。但於開發完成後，除滯洪池為防災需要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予維持外，應按開發前之原始地形，依第十六點第一項及第十七點規定計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可開發區及保育區面積，供作國土復育使用，並編定為國土保安用地，該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得配合土地開發合理性彈性規劃配置土地位置，其餘土地應依核定計畫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復，並加強環境景觀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供作國土復育使用之土地面積，不得小於全區總面積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大理石礦石開採基地與周邊土地使用不相容之範圍邊界，應退縮留設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度十五公尺以上之緩衝綠帶，其經區域計畫委員會同意者，得不受第十七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款及第十八點第七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三項開發完成後之土地使用及使用地編定，仍應依第一項及第二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列為不可開發區及保育區者，應編定為國土保安用地，嗣後不得再申請開發，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列為其它開發申請案件之開發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整地應依審查結論維持原有之自然地形、地貌，以減少開發對環境之不利影響，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達到最大的保育功能。其挖填方應求最小及平衡，不得產生對區外棄土或取土。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特別需求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非屬山坡地之整地排水應依以下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挖填方計算應採用方格法，方格每一邊長為二十五公尺，並根據分期分區計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別計算挖填土方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整地應維持原有水路之集、排水功能，有須變更原有水路者，應以對地形、地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影響最小之方式做合理之規劃，整治計畫並須徵得各該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基地開發不得妨礙上、下游地區原有水路之集、排水功能。基地內凡處於洪氾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任何設施皆應遵照水利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基地開發後，包含基地之各級集水區，以二十五年發生一次暴雨產生對外排放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流量總和，不得超出開發前之逕流量總和。並應以一百年發生一次暴雨強度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標準提供滯洪設施，以阻絕因基地開發增加之逕流量，有關逕流係數之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參考行政院農業委員會訂頒之水土保持技術規範，並取上限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地之範圍及形狀，無法自力提供滯洪設施者，應取得同一集水區相關地主及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民之同意書，並協議共同提供相關基地之滯洪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地經過整地而改變集水區之範圍者，應以改變後之集水區為審議之基本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須經主管水土保持、水利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逕流量之計算，應經依法登記開業之相關專業技師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但由政府相關專業機關提供，並由機關內依法取得相當類科技師證書者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滯洪設施面積之計算標準，山坡地開發案件，如水土保持法相關規定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者，從其規定。但經區域計畫委員會審議認為該設施容量無法負荷瞬間暴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量之虞者，申請人應收集鄰近地區氣象局測得之雨量氣候值統計資料，提出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析及因應對策，於同意開發許可時，作成附帶條件，納入規劃水土保持計畫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基地開發後，基地排水系統在平地之排水幹線（如箱涵、野溪）應依據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生一次暴雨強度設計，排水支線（如涵管）應依據十年發生一次暴雨強度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排水分線（如Ｕ型溝）應依據五年發生一次暴雨強度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基地開發應分析環境地質及基地地質，潛在地質災害具有影響相鄰地區及基地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之可能性者，其災害影響範圍內不得開發。但敘明可排除潛在地質災害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依法登記開業之相關地質專業技師簽證，在能符合本規範其他規定之原則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潛在地質災害之分析資料如係由政府相關專業機關提供，並由機關內依法取得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當類科技師證書者為之者，不受前項應經依法登記開業之相關地質專業技師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開發基地位於地質法公告之地質敏感區且依法應進行基地地質調查及地質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估者，應納入地質敏感區基地地質調查及地質安全評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基地開發不得阻絕相鄰地區原有通行之功能，基地中有部分為非申請開發範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區者，應維持該等地區原有通行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基地聯絡道路，應至少有獨立二條通往聯外道路，其中一條其路寬至少八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上，另一條可為緊急通路且寬度須能容納消防車之通行。但經區域計畫委員會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情況特殊且足供需求，並無影響安全之虞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基地開發應依下列原則確保基地通往中心都市之縣級（含）以上道路系統的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基地開發完成後，其衍生之尖峰小時交通流量不得超過該道路系統Ｄ級服務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準之最小剩餘容量，且其對鄰近重要路口延滯不得低於Ｄ級服務水準，優先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者得優先分配剩餘容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前款道路系統無剩餘容量時，暫停核發開發許可。但有計畫道路或申請人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通改善計畫能配合基地開發時程，且徵得該道路主管機關之同意，並符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基地開發應視需要規劃或提供完善之大眾運輸服務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基地開發應檢附電力、電信、垃圾及自來水等相關事業主管機構之同意文件。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各該機構不能提供服務而由開發申請人自行處理，並經各該機構同意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高壓輸電力線經過之土地，原則上規劃為公園、綠地或停車場使用，並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電力主管機構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基地內應依下水道法設置專用下水道系統及管理組織，下水道系統應採用雨水與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水分流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為確保基地及周遭環境之品質與公共安全，區域計畫擬定機關得依基地本身及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遭之環境條件，降低開發區之建蔽率、容積率；並得就地質、排水、污水、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污染防治等項目，委託專業機構或學術團體代為審查，其所需費用由申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開發後基地內之透水面積，山坡地不得小於扣除不可開發區及保育區面積後剩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地面積的百分之五十，平地不得小於百分之三十。但經區域計畫委員會認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影響安全之虞者，不在此限。基地位於依地質法劃定公告之地下水補注地質敏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其開發後基地內之透水面積應依地質敏感區基地地質調查及地質安全評估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準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三、基地整地應配合自然景觀風貌，儘量自然化，其整地之綠化應與自然環境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四、公共管線應以地下化為原則，管線如暴露於公共主要路線上時，應加以美化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五、開發區內建築配置應儘量聚集，並將法定空地儘量靠近連貫既有之保育區，使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物基地之法定空地能與保育區相連貫，而發揮最大保育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六、基地內之道路應順沿自然地形地貌，並應依下列原則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避免道路整地造成長期之基地開發傷痕，以維護基地之自然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路網之設置應表達基地之自然地形結構，避免平行道路產生之階梯狀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平台所形成之山坡地平地化建築現象，並避免產生違背基地自然特性之僵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工線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七、申請開發者，應依下列原則提供基地民眾享有接觸良好自然景觀的最大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優先提供良好之觀景點為公共空間，如公園、步道及社區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以公共步道銜接視野優良之公共開放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建物的配置應提供良好的視覺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八、為維護整體景觀風貌及視野景觀品質，申請開發之基地與相鄰基地同時暴露於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道路之公共視野中者，應配合相鄰基地優良之景觀特色，塑造和諧的整體意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九、申請開發者，其基地內建築物應尊重自然景觀之特色，並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築量體、線條、尺度均應順應自然地形地貌之結構，表達並強化各個地形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建築物之容許高度應隨坡地高度之降低而調整，以確保大多數坡地建築的視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建築尺度、色彩、材質及陰影效果，均應與相鄰地形地貌配合，並應保持以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然景觀為主之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利用地形的高低差或建築物本體，提供停車空間以避免增加整地的面積及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的停車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依建築法令綠建築相關規定辦理之開發基地，應說明綠建築設計構想並承諾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來於建築許可階段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申請開發案之土地使用與基地外周邊土地使用不相容者，應自基地邊界線退縮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緩衝綠帶。寬度不得小於十公尺，且每單位平方公尺應至少植喬木一株，前述之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位應以所選擇喬木種類之成樹樹冠直徑平方為計算標準。但天然植被茂密經認定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緩衝綠帶功能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緩衝綠帶與區外公園、綠地鄰接部分可縮減五公尺；基地範圍外鄰接依水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告之河川區域或海域區者，其鄰接部分得以退縮建築方式辦理，其退縮寬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小於十公尺並應植栽綠化，免依前項規定留設緩衝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一、申請開發，需於基地季節風上風處設置防風林帶者，其寬度比照緩衝綠帶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防風林帶得配合緩衝綠帶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二、全區綠化計畫應先就現有植栽詳細調查，樹高十公尺以上及樹高五公尺以上且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積達五百平方公尺之樹林，應予原地保存。但在允許改變地貌地區得於區內移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樹林經中央林業主管機關核可得砍伐林木者，不在此限。</w:t>
      </w:r>
      <w:r>
        <w:rPr>
          <w:rFonts w:ascii="New Gulim" w:hAnsi="New Gulim" w:cs="New Gulim" w:eastAsia="New Gulim"/>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三、全區綠化計畫應涵括機能植栽（緩衝、遮蔽、隔離、綠蔭、防音、防風、防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被等植栽）景觀植栽及人工地面植栽等項目，並以喬木、灌木及地被組合之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層林為主要配置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綠化計畫範圍應包含基地私設之聯絡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開發區位於下列高速鐵路、高速公路及區域計畫景觀道路行經範圍內，應做視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景觀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以高速鐵路、高速公路兩側二公里範圍內或至最近稜線之範圍內，並擇取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較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以區域計畫景觀道路（如附表七）兩側一公里範圍內或至最近山稜線之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擇取其中範圍較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一、申請開發之基地位於河川新生地範圍者，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開發計畫書應敘明土地使用性質及相關防洪計畫之相容性，開發計畫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合河流流域之整體規劃，以維持原有河系流向、河岸之平衡及生態系之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將環境影響減至最小為原則。開發區土地利用應採低密度之規劃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明確說明其土地需求之計量方式，並依計畫目的及區位環境特性，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適當土地使用分區及用地，且應視開發區之土地利用方式及鄰近地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適當配置相關排水設施及防汛通路，以供防汛搶險之公共安全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開發計畫中應包含築堤造地計畫以敘明土地利用強度及堤防設計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檢附於河川新生地開發築堤造地計畫摘要簡表（如附表六）。有關堤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結構型式之規劃設計應先考慮新生地之土地使用分區，以安全、經濟與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岸景觀、生態保育並重為原則，宜採親水性及生態工法之設計。有關堤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興建及排水工程設計，並應先報請水利主管機關審核同意，施工前須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水利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開發計畫中應研訂環境維護計畫及土地處理計畫，以分期分區方式辦理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者，並應說明開發各期與分區之資金來源及資金運用估算方式。因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致可能影響鄰近地區之安全或對既有設施造成之損害，所採取之河岸防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措施，其防護計畫成本應納入開發申請案財務計畫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所稱河川新生地開發，係指涉及築堤造地及堤後新生地之開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二、為因應氣候變遷影響及不同天然災害（如水災、土石流、颱風及地震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生時之緊急避難與防救災措施，開發案件應研擬防災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三、申請開發案件如屬單一興辦事業計畫使用者，於使用地變更規劃時，除緩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綠帶與保育區土地應分割編定為國土保安用地、滯洪池應分割編定為水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及穿越性道路應分割編定為交通用地外，其餘區內土地均編定為該興辦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的事業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開發案件如非屬單一興辦事業計畫使用者，區內各種土地使用項目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按審定土地使用計畫內容與性質，分割編定為適當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開發案件屬第一項情形者，申請人應依第一項用地變更編定原則規劃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類別，並依非都市土地使用管制規則規定應編定之用地類別，擬具各種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之土地使用強度對照表，本部區域計畫委員會於審議時，得視個案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類型及規模等因素，賦予開發建築之建蔽率、容積率及有關土地使用管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四、申請開發案經本部區域計畫委員會審查會議審議通過，本部尚未核發開發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可函前，非經申請人發生新事實或發現新證據，並查明屬實者，應維持原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五、申請開發之基地位於山坡地範圍者，其基地整地、排水、景觀等相關設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劃與配置，宜以尊重生態之理念進行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六、申請開發基地位於經濟部公告之嚴重地層下陷地區者，開發行為所需水源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得抽取地下水，並應以低耗水使用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申請開發計畫應依所在區域近五年內地面之年平均下陷量，評估該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未來可能之下陷總量，並據此提出防洪、排水及禦潮等相關措施，以防止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之地盤沈陷、海水入侵或洪水溢淹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地位於彰化縣、雲林縣轄區之高速鐵路沿線兩側一公里範圍內者，應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高速鐵路主管機關；基地位於高速鐵路兩側一百五十公尺範圍內者，應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開發基地荷重對高速鐵路結構及下陷影響評估分析，並取得高速鐵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認定無影響高速鐵路結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四之七、申請開發基地為行政院同意設立之自由經濟示範區，得訂定土地使用分區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制計畫，說明各種用地之容許使用項目及強度。區內土地依使用性質編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特定目的事業用地者，其容積率不得超過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由經濟示範區屬綜合性土地利用型態者，應說明各分區使用項目之相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管理方式，必要時應說明各種不相容使用行為產生衝突之解決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由經濟示範區應留設不得少於全區面積百分之二十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由經濟示範區之開發，得免依總編第十七點規定留設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五、本規範實施後，尚未經區域計畫原擬定機關受理審查者，應依本規範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六、本規範為審查作業之指導原則，若有未盡事宜，仍以區域計畫委員會之決議為準。</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4:00Z</dcterms:created>
  <dc:creator>User</dc:creator>
  <dc:description/>
  <cp:keywords/>
  <dc:language>en-US</dc:language>
  <cp:lastModifiedBy>User</cp:lastModifiedBy>
  <dcterms:modified xsi:type="dcterms:W3CDTF">2016-05-23T03:05:00Z</dcterms:modified>
  <cp:revision>1</cp:revision>
  <dc:subject/>
  <dc:title>修正「非都市土地開發審議作業規範」</dc:title>
</cp:coreProperties>
</file>