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自建自購住宅貸款利息及租金補貼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中華民國一百零五年五月十八日內政部台內營字第</w:t>
      </w:r>
      <w:r>
        <w:rPr>
          <w:rFonts w:eastAsia="細明體;MingLiU" w:cs="細明體;MingLiU" w:ascii="細明體;MingLiU" w:hAnsi="細明體;MingLiU"/>
          <w:color w:val="000000"/>
          <w:kern w:val="0"/>
          <w:sz w:val="25"/>
          <w:szCs w:val="25"/>
        </w:rPr>
        <w:t>1050806669</w:t>
      </w:r>
      <w:r>
        <w:rPr>
          <w:rFonts w:ascii="細明體;MingLiU" w:hAnsi="細明體;MingLiU" w:cs="細明體;MingLiU" w:eastAsia="細明體;MingLiU"/>
          <w:color w:val="000000"/>
          <w:kern w:val="0"/>
          <w:sz w:val="25"/>
          <w:szCs w:val="25"/>
        </w:rPr>
        <w:t>號令修正發布第</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2</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3</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7</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9</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4</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5</w:t>
      </w:r>
      <w:r>
        <w:rPr>
          <w:rFonts w:ascii="細明體;MingLiU" w:hAnsi="細明體;MingLiU" w:cs="細明體;MingLiU" w:eastAsia="細明體;MingLiU"/>
          <w:color w:val="000000"/>
          <w:kern w:val="0"/>
          <w:sz w:val="25"/>
          <w:szCs w:val="25"/>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接受自建、自購住宅貸款利息補貼或租金補貼者居住之住宅，每戶最大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築總樓地板面積，應符合各地區都市計畫及非都市土地使用管制相關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面積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面積之計算，以建築改良物（以下簡稱建物）所有權狀或建物登記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登記為準；接受租金補貼者，居住面積之認定，得以租賃契約或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申請自建或自購住宅貸款利息補貼者，應於公告申請期間內檢附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向戶籍所在地之直轄市、縣（市）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戶口名簿影本、全戶電子戶籍謄本或家庭成員國民身分證正反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夫妻分戶者或戶籍內之直系親屬與其配偶分戶者，應同時檢具其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偶、戶籍內直系親屬之配偶之戶口名簿影本、電子戶籍謄本或家庭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員國民身分證正反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家庭成員具備下列條件之證明文件。不具備者，免附；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主管機關可經由相關主管機關查調並公告免予檢附該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低收入戶：當年度低收入戶證明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特殊境遇家庭：當年度各直轄市、縣（市）主管機關核發之特殊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遇家庭扶助公文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申請人育有未成年子女：子女與申請人不同戶籍者，須檢附該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戶口名簿影本、電子戶籍謄本或國民身分證正反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申請人於安置教養機構或寄養家庭結束安置無法返家，未滿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歲：社政主管機關出具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受家庭暴力或性侵害之受害者及其子女：受家庭暴力或性侵害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內之證明，如保護令影本、判決書影本；以警察處理家庭暴力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通報表、報案單、政府立案之醫療院所開立之驗傷診斷證明書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應同時出具家庭暴力及性侵害防治中心（以下簡稱家防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轉介證明單（函）或其他足資證明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身心障礙者：身心障礙手冊或身心障礙證明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感染人類免疫缺乏病毒者或罹患後天免疫缺乏症候群者：醫院或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生單位出具之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災民：受災一年內經相關主管機關認定之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遊民：經社政主管機關認定之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重大傷病者：全民健康保險機關出具之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申請人為列冊獨居老人：經社政主管機關認定之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其他經中央主管機關認定之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申請人二年內自建或自購住宅並已辦理貸款者，檢附該住宅之貸款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額證明及建物所有權狀影本或建物買賣所有權移轉契約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貼足雙掛號郵資之回郵信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持有面積未滿四十平方公尺之共有住宅者，應檢附該住宅之建物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權狀影本或房屋稅籍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家庭成員為外籍人士、大陸地區人民、香港或澳門居民者，除應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出入國（境）紀錄等相關證明文件外，並應檢附外僑居留證（外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士）、依親居留證或長期居留證（大陸地區人民）、臺灣地區居留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臺灣地區居留入出境證（香港或澳門居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申請人居住已辦理建物登記之住宅未達本法所定基本居住水準者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證明文件；已達本法所定基本居住水準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居住住宅之建物所有權狀影本、建號或門牌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居住住宅未具備衛浴設備切結書及主管建築機關核發之住宅竣工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七款家庭成員為外籍人士、大陸地區人民、香港或澳門居民，無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留證、居留入出境證或出入國（境）相關資料，或出入國（境）相關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文件顯示未曾入境者，視為無該家庭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書件以掛號郵件寄送者，其申請日之認定以郵戳為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申請自建住宅貸款利息補貼之住宅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申請時使用執照核發日期應在向直轄市、縣（市）主管機關提出本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款申請日之後或向直轄市、縣（市）主管機關提出本貸款申請日前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建物所有權狀影本或建物登記資料主要用途登記應含有「住」、「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宅」、「農舍」、「套房」或「公寓」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建物登記資料登記原因欄應登記為所有權第一次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自購住宅貸款利息補貼之住宅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住宅所有權移轉登記日應在向直轄市、縣（市）主管機關提出本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日之後或向直轄市、縣（市）主管機關提出本貸款申請日前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建物所有權狀影本或建物登記資料主要用途登記應含有「住」、「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宅」、「農舍」、「套房」或「公寓」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建物登記資料登記原因欄應登記為買賣；如登記為第一次登記，應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出買賣之證明文件（如經公證之建物買賣所有權移轉契約）；建物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記原因為拍賣者，得視為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接受自建或自購住宅貸款利息補貼者有下列情事之一時，補貼機關應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第十三條規定，自事實發生之日起停止利息補貼，承辦貸款金融機構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將自事實發生之日起已撥付之補貼利息，返還補貼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家庭成員擁有二戶以上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家庭年所得及財產超過中央主管機關所定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申報資料有虛偽或不實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家庭成員重複接受二種以上住宅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借款人未依約按月繳付貸款本息超過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接受自建或自購住宅貸款利息補貼之住宅不符前條建築物主要用途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記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接受自建或自購住宅貸款利息補貼住宅移轉予家庭成員以外之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接受自建或自購住宅貸款利息補貼證明者死亡，其家庭成員未依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條第二項規定辦理變更，且取得核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五款情形經承辦貸款金融機構轉入催收款項者，其逾期期間已撥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補貼利息應返還補貼機關；借款人清償積欠本息且恢復正常繳息，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自正常繳息起恢復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受補貼者返還溢領之利息補貼予承貸金融機構，不計算利息；承貸金融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構將溢領之利息補貼返還予補貼機關，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承貸金融機構得依溢領利息補貼者之經濟狀況以分期付款方式要求繳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申請租金補貼者，應於公告申請期間內檢附第十條第一項第一款至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五款至第八款及下列各款書件，向戶籍所在地之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申請人之郵政儲金簿封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租賃契約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租賃住宅之建物所有權狀影本、建築物使用執照影本、測量成果圖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或合法房屋證明。無法提出上開建築物相關文件影本者，應提供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號或門牌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人承租之建築物屬實施建築管理前已建造完成者，免檢附前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文件，由直轄市、縣（市）主管機關協助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書件以掛號郵件寄送者，其申請日之認定以郵戳為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8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申請租金補貼之住宅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坐落於申請人戶籍地之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建物所有權狀影本、建築物使用執照影本、測量成果圖影本或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登記資料，應符合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主要用途登記含有「住」、「住宅」、「農舍」、「套房」、「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寓」或「宿舍」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主要用途均為空白，依房屋稅單或稅捐單位證明文件得認定該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物為住宅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非位於工業區或丁種建築用地之建築物，其主要用途登記為「商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辦公室」、「一般事務所」、「工商服務業」、「店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零售業」，依房屋稅單或稅捐單位證明文件得認定該建築物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住宅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不符合前三目規定，提出合法房屋證明或經直轄市、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協助認定實施建築管理前已建造完成之建築物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不得為違法出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同一住宅僅核發一戶租金補貼。但經直轄市、縣（市）主管機關審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符合基本居住水準者，得酌予增加補貼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租賃契約之承租人應為租金補貼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租賃契約之承租人不得與出租人或租賃房屋所有權人具有直系親屬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8">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直轄市、縣（市）主管機關依下列情形按月將租金補貼款項撥入申請人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政儲金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核發租金補貼核定函時已附齊第十七條規定文件，且其租賃契約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效者，自核定函之日所屬月份或次月起，按月核發租金補貼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申請時未檢附第十七條第一項第一款至第三款文件，或經主管機關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其租賃契約應補件者，應於核發租金補貼核定函之次日起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補件，逾期未補件或未備齊者，予以退件。主管機關自審核完竣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份或次月起，按月核發租金補貼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之申請人郵政儲金帳戶因債務關係遭法院強制執行或因其他因素致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戶無法使用者，得由申請人填具切結書（切結同意將租金補貼費用撥入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人之郵政儲金帳戶）後，以申請人指定之郵政儲金帳戶作為核撥租金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貼費用之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9">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受補貼期間遷居至原戶籍所在地以外之直轄市、縣（市）另行租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戶籍應一併遷移至租賃住宅所在地之直轄市、縣（市），並應於遷居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個月內，檢附第十八條第一項第二款建築物相關文件、租賃契約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戶口名簿影本（或家庭成員國民身分證正反面影本）、財稅機關所提供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近年度全戶所得資料及財產歸屬清單，以書面方式向遷移後之戶籍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直轄市、縣（市）主管機關提出租金補貼遷移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租金補貼遷移申請案件，經遷移後戶籍所在地之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機關審查符合資格且審酌經費可支應者，以遷移後之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租金補貼金額為準，核發租金補貼遷移核定函並續撥租金補貼至補貼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期滿；經審查未符資格或遷移後無經費支應者，駁回租金補貼遷移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租金補貼遷移後戶籍所在地之直轄市、縣（市）主管機關應於遷移申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件審查完成後，通知遷移前之直轄市、縣（市）主管機關申請人姓名、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民身分證統一編號及審查結果。遷移前之直轄市、縣（市）主管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廢止原補貼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0">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申請自建、自購住宅貸款利息補貼或租金補貼者資格審查及申請人年齡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算，以申請日所具備之資格與提出之文件為審查依據及計算基準。但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查期間持有住宅狀況、戶籍之記載資料或直轄市、縣（市）主管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相關文件經審查不符申請條件或有異動致不符申請條件者，應予以駁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11">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受家庭暴力或性侵害之受害者與相對人，因離婚訴訟或其他原因，致受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需與相對人分居，且另行購置或租賃住宅者，受害者得申請自建、自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住宅貸款利息補貼或租金補貼，且其家庭暴力或性侵害相對人之年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財產、接受之政府住宅補貼及評點權重，得不併入計算或審查；申請人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規定檢附應附之文件外，申請自建或自購住宅貸款利息補貼者，並應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具切結書及離婚訴訟等相關文件，申請租金補貼者，並應出具切結書或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婚訴訟等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受家庭暴力或性侵害之受害者申請自建、自購住宅貸款利息補貼或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金補貼時，與相對人共同持有一戶住宅或僅相對人持有住宅者，視為無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住宅；直轄市、縣（市）主管機關得定期查核，申請人經查核已完全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該戶住宅者，應自事實發生之日起停止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受家庭暴力或性侵害受害者之子女條件申請住宅補貼者，申請人須與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家庭暴力或性侵害受害者同戶籍，始得以其家庭成員為受家庭暴力或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害受害者及其子女之權重項目予以加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家庭暴力或性侵害相對人與受害者為同一申請案之家庭成員，且同時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時，僅受理受家庭暴力或性侵害受害者之申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家庭暴力或性侵害相對人申請住宅補貼時，不得以其家庭成員為受家庭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力或性侵害受害者或為其子女之權重項目予以加分。</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68522&amp;ldate=20160518&amp;lno=6" TargetMode="External"/><Relationship Id="rId3" Type="http://schemas.openxmlformats.org/officeDocument/2006/relationships/hyperlink" Target="http://www.lawbank.com.tw/news/RedirectLaw.ashx?lsid=FL068522&amp;ldate=20160518&amp;lno=10" TargetMode="External"/><Relationship Id="rId4" Type="http://schemas.openxmlformats.org/officeDocument/2006/relationships/hyperlink" Target="http://www.lawbank.com.tw/news/RedirectLaw.ashx?lsid=FL068522&amp;ldate=20160518&amp;lno=12" TargetMode="External"/><Relationship Id="rId5" Type="http://schemas.openxmlformats.org/officeDocument/2006/relationships/hyperlink" Target="http://www.lawbank.com.tw/news/RedirectLaw.ashx?lsid=FL068522&amp;ldate=20160518&amp;lno=13" TargetMode="External"/><Relationship Id="rId6" Type="http://schemas.openxmlformats.org/officeDocument/2006/relationships/hyperlink" Target="http://www.lawbank.com.tw/news/RedirectLaw.ashx?lsid=FL068522&amp;ldate=20160518&amp;lno=17" TargetMode="External"/><Relationship Id="rId7" Type="http://schemas.openxmlformats.org/officeDocument/2006/relationships/hyperlink" Target="http://www.lawbank.com.tw/news/RedirectLaw.ashx?lsid=FL068522&amp;ldate=20160518&amp;lno=18" TargetMode="External"/><Relationship Id="rId8" Type="http://schemas.openxmlformats.org/officeDocument/2006/relationships/hyperlink" Target="http://www.lawbank.com.tw/news/RedirectLaw.ashx?lsid=FL068522&amp;ldate=20160518&amp;lno=19" TargetMode="External"/><Relationship Id="rId9" Type="http://schemas.openxmlformats.org/officeDocument/2006/relationships/hyperlink" Target="http://www.lawbank.com.tw/news/RedirectLaw.ashx?lsid=FL068522&amp;ldate=20160518&amp;lno=21" TargetMode="External"/><Relationship Id="rId10" Type="http://schemas.openxmlformats.org/officeDocument/2006/relationships/hyperlink" Target="http://www.lawbank.com.tw/news/RedirectLaw.ashx?lsid=FL068522&amp;ldate=20160518&amp;lno=24" TargetMode="External"/><Relationship Id="rId11" Type="http://schemas.openxmlformats.org/officeDocument/2006/relationships/hyperlink" Target="http://www.lawbank.com.tw/news/RedirectLaw.ashx?lsid=FL068522&amp;ldate=20160518&amp;lno=2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54:00Z</dcterms:created>
  <dc:creator>User</dc:creator>
  <dc:description/>
  <cp:keywords/>
  <dc:language>en-US</dc:language>
  <cp:lastModifiedBy>User</cp:lastModifiedBy>
  <dcterms:modified xsi:type="dcterms:W3CDTF">2016-05-23T03:08:00Z</dcterms:modified>
  <cp:revision>1</cp:revision>
  <dc:subject/>
  <dc:title>修正「自建自購住宅貸款利息及租金補貼辦法」</dc:title>
</cp:coreProperties>
</file>