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有關興建自用農舍申請人資格條件審查疑義案</w:t>
      </w:r>
    </w:p>
    <w:p>
      <w:pPr>
        <w:pStyle w:val="Normal"/>
        <w:spacing w:lineRule="exact" w:line="50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政院農業委員會水土保持局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水保農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2011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函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旨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關貴局函為興建自用農舍申請人資格條件審查疑義案，復請查照。</w:t>
      </w:r>
    </w:p>
    <w:p>
      <w:pPr>
        <w:pStyle w:val="Normal"/>
        <w:spacing w:lineRule="exact" w:line="50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說明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：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復貴局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中市農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00099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00102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中市農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00497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農業用地興建農舍辦法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下簡稱本辦法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規定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..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且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該農業用地應確供農業使用及屬未經申請興建農舍者；該農舍之興建並不得影響農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業生產環境及農村發展。」，其係規範申請興建農舍之該筆農業用地，爰申請人所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提出之經營計畫書內容，須就申請興建農舍之該筆農業用地提出過去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從事農業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營實績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另申請人若依本辦法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，檢附農業生產相關佐證資料以茲證明為農民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其所提出之佐證資料如繳售公糧登記、領取農業天然災害救助或領取調整耕作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度活化農地計畫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契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作補貼等，均須與農舍申請人一致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至於申請人檢附銷售自產農產品證明文件如何查證一節，建議貴局得配合現地查證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抽檢所提文件是否屬實，並得組成審查小組進行審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9:00Z</dcterms:created>
  <dc:creator>User</dc:creator>
  <dc:description/>
  <cp:keywords/>
  <dc:language>en-US</dc:language>
  <cp:lastModifiedBy>User</cp:lastModifiedBy>
  <dcterms:modified xsi:type="dcterms:W3CDTF">2016-05-19T07:24:00Z</dcterms:modified>
  <cp:revision>1</cp:revision>
  <dc:subject/>
  <dc:title>有關興建自用農舍申請人資格條件審查疑義案</dc:title>
</cp:coreProperties>
</file>