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rPr>
          <w:rFonts w:ascii="細明體;MingLiU" w:hAnsi="細明體;MingLiU" w:eastAsia="細明體;MingLiU" w:cs="新細明體;PMingLiU"/>
          <w:b/>
          <w:b/>
          <w:bCs/>
          <w:color w:val="003366"/>
          <w:kern w:val="0"/>
          <w:sz w:val="27"/>
          <w:szCs w:val="27"/>
        </w:rPr>
      </w:pPr>
      <w:r>
        <w:rPr>
          <w:rFonts w:ascii="細明體;MingLiU" w:hAnsi="細明體;MingLiU" w:cs="新細明體;PMingLiU" w:eastAsia="細明體;MingLiU"/>
          <w:b/>
          <w:bCs/>
          <w:color w:val="003366"/>
          <w:kern w:val="0"/>
          <w:sz w:val="27"/>
          <w:szCs w:val="27"/>
        </w:rPr>
        <w:t>修正「學產土地使用權同意書核發審查要點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 w:before="0" w:after="180"/>
        <w:rPr/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中華民國一百零五年三月十四日教育部臺教秘（五）字第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1050017868B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號令修正發布全文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8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點；並自即日生效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一、教育部（以下簡稱本部）為辦理學產土地以基地租賃者（以下簡稱學產基地）之承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ind w:firstLine="50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人申請土地使用權同意書（以下簡稱同意書）之核發審查，特訂定本要點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ind w:firstLine="50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學產基地之租賃，以公開招標或短期出租方式辦理者，其同意書之核發，依學產不動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 w:before="0" w:after="180"/>
        <w:ind w:firstLine="50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產標租作業要點及學產不動產短期出租要點之規定辦理，不適用本要點之規定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二、本要點用詞，定義如下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一）建築物：定著於土地上或地面下具有頂蓋、樑柱或牆壁，供個人或公眾使用之構造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ind w:firstLine="75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物或雜項工作物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二）修建：建築物之基礎、樑柱、承重牆壁、樓地板、屋架及屋頂，其中任何一種有過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ind w:firstLine="75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半之修理或變更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三）改建：將建築物之一部分拆除，於原建築基地範圍內改造，而不增高或擴大面積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四）增建：於原建築物增加其面積或高度者。但不包括以過廊與原建築物連接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 w:before="0" w:after="18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五）重建：將原建築物全部拆除而重行建築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三、承租人為改善生活、教學、辦公環境或因應政府政策、法令需要，必須修建、改建、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ind w:firstLine="50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增建、重建學產基地上之建築物，或就申租時既有之建築物申請補辦建築執照者，得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ind w:firstLine="50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依本要點申請同意書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 w:before="0" w:after="180"/>
        <w:ind w:firstLine="50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前項為改善教學、辦公環境之承租人，以各級公、私立學校及政府機關為限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四、承租人於租賃關係存續期間，申請核發同意書者，應檢附下列文件，向本部提出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一）申請書（格式如附件一）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二）租賃契約書影本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三）都市計畫土地使用分區證明書；屬非都市土地者，免附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四）原有建築物現況照片（建築物四周外貌）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五）切結書（格式如附件二）；其應載明如未依本部核發之同意書內容辦理，無條件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ind w:firstLine="75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意自行拆除建築物，由本部終止租約、收回土地，並不要求任何補償，絕無異議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六）修建、改建、增建及重建之建築平面設計圖或規劃草圖；就申租時既有之建築物申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 w:before="0" w:after="180"/>
        <w:ind w:firstLine="75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請補辦建築執照者，免附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五、申請核發同意書案件之審查基準如下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一）申請建築物修建、改建、增建或重建後所占之基地（包括建築物本身所占之地面及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ind w:firstLine="75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其所應留設之法定空地）範圍，除已承租之學產基地外，尚包括私有土地或其他公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ind w:firstLine="75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有土地者，不予核發同意書。但承租人為各級公、私立學校者，不在此限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二）承租人如有欠繳租金或使用補償金，或已辦理分期付款繳交租金或使用補償金者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ind w:firstLine="75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應先繳清積欠之租金或使用補償金，或申請時該期應繳交之租金或使用補償金後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ind w:firstLine="75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始得核發同意書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三）一筆學產基地僅部分出租，且承租人係申請增建或重建者，應由承租人先自費辦理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ind w:firstLine="50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地籍分割後，始得核發同意書。但學產基地依法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 w:before="0" w:after="180"/>
        <w:ind w:firstLine="50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規定無法辦理分割者，承租人僅得申請修建或改建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六、申請核發同意書案件，由本部受理，並依下列程序辦理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一）書面審核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二）現場勘查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三）核發同意書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ind w:firstLine="75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1.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承租人申請修建、改建建築物，或就申租時既有之建築物補辦建築執照，申請核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ind w:firstLine="100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發同意書者，經本部初審同意後，逕予核發同意書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ind w:firstLine="75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2.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承租人申請增建、重建建築物者，經本部提報學產基金管理委員會討論通過並核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ind w:firstLine="100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定後，由承租人一次繳納申請當月月租金十八倍之權利金後，核發同意書。但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ind w:firstLine="100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下列情形之一者，免收權利金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ind w:firstLine="62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1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）承租人為各級公、私立學校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ind w:firstLine="62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2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）承租人就同一增建或重建案，於取得使用執照前，申請變更原建築設計，復申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ind w:firstLine="125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請核發同意書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ind w:firstLine="75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前項第三款第二目所稱當月月租金，指依申請核發同意書當期之申報地價及租率調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 w:before="0" w:after="180"/>
        <w:ind w:firstLine="75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整後之契約月租金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七、承租人未經本部同意，逕予修建、改建、增建或重建後，始依規定申請核發同意書者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 w:before="0" w:after="180"/>
        <w:ind w:firstLine="50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應於承租人繳納發現當月月租金二倍之違約金後，依本要點規定補辦申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八、同意書之核發應一式二份，一份交由承租人，一份由本部備查；其有效期間，以一年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 w:before="0" w:after="180"/>
        <w:ind w:firstLine="50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為限，且不得超過租期屆滿日。</w:t>
      </w:r>
    </w:p>
    <w:p>
      <w:pPr>
        <w:pStyle w:val="Normal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ighlight">
    <w:name w:val="highligh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6:56:00Z</dcterms:created>
  <dc:creator>User</dc:creator>
  <dc:description/>
  <cp:keywords/>
  <dc:language>en-US</dc:language>
  <cp:lastModifiedBy>User</cp:lastModifiedBy>
  <dcterms:modified xsi:type="dcterms:W3CDTF">2016-05-19T07:04:00Z</dcterms:modified>
  <cp:revision>1</cp:revision>
  <dc:subject/>
  <dc:title>修正「學產土地使用權同意書核發審查要點」</dc:title>
</cp:coreProperties>
</file>