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國有出租農業用地同意興建農業設施審查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 w:before="0" w:after="1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三月三十日財政部國有財產署台財產署管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4000282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國有出租農業用地得同意作農業設施使用，興建設施之面積計算及高度基準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總面積不得超過同一張租約承租土地總面積之百分之四，且興建設施總面積不得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過一百平方公尺。但依下列規定辦理者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目的事業主管機關訂有補助面積上限者，從其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興建農機具室、農業資材室，其興建總面積依容許使用辦法規定辦理，且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ind w:firstLine="87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比例符合前述百分之四上限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有下列情形之一者，不受第五點及前款規定之限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畜牧法申請興建畜牧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容許使用辦法申請興建農業生產設施、農田灌溉排水設施、室外水產養殖生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施、室內水產養殖生產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興建農路、駁崁、圍牆、擋土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興建設施面積之計算，依建築主管機關規定建築物面積計算標準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興建設施之高度基準：依容許使用辦法規定辦理；未規定高度之農業設施，其高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得超過十四公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土地如屬與他人共有情形，前項第一款所稱百分之四係按國有持分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有出租農業用地承租人為維持原租賃目的之使用，依水土保持相關法規實施水土保持處理與維護，得逕依水土保持法第十二條等規定，擬具水土保持計畫（或簡易水土保持申報書）送水土保持主管機關審核及監督實施，免由執行機關出具土地同意使用證明書。前述費用由承租人負擔，執行機關認定租約無效、終止或撤銷租約收回土地時，不予補償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9:00Z</dcterms:created>
  <dc:creator>User</dc:creator>
  <dc:description/>
  <cp:keywords/>
  <dc:language>en-US</dc:language>
  <cp:lastModifiedBy>User</cp:lastModifiedBy>
  <dcterms:modified xsi:type="dcterms:W3CDTF">2016-05-19T06:18:00Z</dcterms:modified>
  <cp:revision>3</cp:revision>
  <dc:subject/>
  <dc:title>修正「國有出租農業用地同意興建農業設施審查作業要點」</dc:title>
</cp:coreProperties>
</file>