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個人資料保護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三月二日法務部法令字第</w:t>
      </w:r>
      <w:r>
        <w:rPr>
          <w:rFonts w:eastAsia="細明體;MingLiU" w:cs="細明體;MingLiU" w:ascii="細明體;MingLiU" w:hAnsi="細明體;MingLiU"/>
          <w:color w:val="000000"/>
          <w:kern w:val="0"/>
          <w:sz w:val="25"/>
          <w:szCs w:val="25"/>
        </w:rPr>
        <w:t>10503502120</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8</w:t>
      </w:r>
      <w:r>
        <w:rPr>
          <w:rFonts w:ascii="細明體;MingLiU" w:hAnsi="細明體;MingLiU" w:cs="細明體;MingLiU" w:eastAsia="細明體;MingLiU"/>
          <w:color w:val="000000"/>
          <w:kern w:val="0"/>
          <w:sz w:val="25"/>
          <w:szCs w:val="25"/>
        </w:rPr>
        <w:t>條條文；並自一百零五年三月十五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一款、第八條第二項第一款、第十六條但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第十九條第一項第一款、第二十條第一項但書第一款所稱法律，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律或法律具體明確授權之法規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二款及第五款、第八條第二項第二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條但書第二款、第十五條第一款、第十六條所稱法定職務，指於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規中所定公務機關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法律、法律授權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法律或自治條例授權之自治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法律或中央法規授權之委辦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二款及第五款、第八條第二項第二款所稱法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指非公務機關依法律或法律具體明確授權之法規命令所定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二款及第五款所稱適當安全維護措施、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稱安全維護事項、第十九條第一項第二款及第二十七條第一項所稱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安全措施，指公務機關或非公務機關為防止個人資料被竊取、竄改、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損、滅失或洩漏，採取技術上及組織上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措施，得包括下列事項，並以與所欲達成之個人資料保護目的間，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適當比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配置管理之人員及相當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界定個人資料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個人資料之風險評估及管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事故之預防、通報及應變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個人資料蒐集、處理及利用之內部管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資料安全管理及人員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認知宣導及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設備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資料安全稽核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使用紀錄、軌跡資料及證據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個人資料安全維護之整體持續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三款、第九條第二項第二款、第十九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款所稱當事人自行公開之個人資料，指當事人自行對不特定人或特定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數人揭露其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第六條第一項但書第三款、第九條第二項第二款、第十九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款所稱已合法公開之個人資料，指依法律或法律具體明確授權之法規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令所公示、公告或以其他合法方式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六款、第十一條第二項及第三項但書所定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面同意之方式，依電子簽章法之規定，得以電子文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七條第二項所定單獨所為之意思表示，如係與其他意思表示於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面為之者，蒐集者應於適當位置使當事人得以知悉其內容並確認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六條第一項但書第四款、第九條第二項第四款、第十六條但書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第十九條第一項第四款及第二十條第一項但書第五款所稱無從識別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當事人，指個人資料以代碼、匿名、隱藏部分資料或其他方式，無從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識該特定個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第十條但書第三款所稱妨害第三人之重大利益，指有害於第三人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生命、身體、自由、財產或其他重大利益。</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0628&amp;ldate=20160302&amp;lno=9" TargetMode="External"/><Relationship Id="rId3" Type="http://schemas.openxmlformats.org/officeDocument/2006/relationships/hyperlink" Target="http://www.lawbank.com.tw/news/RedirectLaw.ashx?lsid=FL010628&amp;ldate=20160302&amp;lno=10" TargetMode="External"/><Relationship Id="rId4" Type="http://schemas.openxmlformats.org/officeDocument/2006/relationships/hyperlink" Target="http://www.lawbank.com.tw/news/RedirectLaw.ashx?lsid=FL010628&amp;ldate=20160302&amp;lno=11" TargetMode="External"/><Relationship Id="rId5" Type="http://schemas.openxmlformats.org/officeDocument/2006/relationships/hyperlink" Target="http://www.lawbank.com.tw/news/RedirectLaw.ashx?lsid=FL010628&amp;ldate=20160302&amp;lno=12" TargetMode="External"/><Relationship Id="rId6" Type="http://schemas.openxmlformats.org/officeDocument/2006/relationships/hyperlink" Target="http://www.lawbank.com.tw/news/RedirectLaw.ashx?lsid=FL010628&amp;ldate=20160302&amp;lno=13" TargetMode="External"/><Relationship Id="rId7" Type="http://schemas.openxmlformats.org/officeDocument/2006/relationships/hyperlink" Target="http://www.lawbank.com.tw/news/RedirectLaw.ashx?lsid=FL010628&amp;ldate=20160302&amp;lno=14" TargetMode="External"/><Relationship Id="rId8" Type="http://schemas.openxmlformats.org/officeDocument/2006/relationships/hyperlink" Target="http://www.lawbank.com.tw/news/RedirectLaw.ashx?lsid=FL010628&amp;ldate=20160302&amp;lno=15" TargetMode="External"/><Relationship Id="rId9" Type="http://schemas.openxmlformats.org/officeDocument/2006/relationships/hyperlink" Target="http://www.lawbank.com.tw/news/RedirectLaw.ashx?lsid=FL010628&amp;ldate=20160302&amp;lno=17" TargetMode="External"/><Relationship Id="rId10" Type="http://schemas.openxmlformats.org/officeDocument/2006/relationships/hyperlink" Target="http://www.lawbank.com.tw/news/RedirectLaw.ashx?lsid=FL010628&amp;ldate=20160302&amp;lno=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06:00Z</dcterms:created>
  <dc:creator>User</dc:creator>
  <dc:description/>
  <cp:keywords/>
  <dc:language>en-US</dc:language>
  <cp:lastModifiedBy>User</cp:lastModifiedBy>
  <dcterms:modified xsi:type="dcterms:W3CDTF">2016-05-19T06:07:00Z</dcterms:modified>
  <cp:revision>1</cp:revision>
  <dc:subject/>
  <dc:title>修正「個人資料保護法施行細則」</dc:title>
</cp:coreProperties>
</file>