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05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年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月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6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日制定公布之「國土計畫法」，自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05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年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5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月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五年四月十八日行政院院臺建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001575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發布定自一百零五年五月一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行政院  令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院臺建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01575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五年一月六日制定公布之「國土計畫法」，定自一百零五年五月一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院    長  張善政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3:00Z</dcterms:created>
  <dc:creator>User</dc:creator>
  <dc:description/>
  <cp:keywords/>
  <dc:language>en-US</dc:language>
  <cp:lastModifiedBy>User</cp:lastModifiedBy>
  <dcterms:modified xsi:type="dcterms:W3CDTF">2016-04-26T08:59:00Z</dcterms:modified>
  <cp:revision>1</cp:revision>
  <dc:subject/>
  <dc:title>105年1月6日制定公布之「國土計畫法」，自105年5月1日施行</dc:title>
</cp:coreProperties>
</file>