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都市計畫法臺灣省施行細則（</w:t>
      </w:r>
      <w:r>
        <w:rPr>
          <w:rFonts w:eastAsia="細明體;MingLiU" w:cs="新細明體;PMingLiU" w:ascii="細明體;MingLiU" w:hAnsi="細明體;MingLiU"/>
          <w:b/>
          <w:bCs/>
          <w:color w:val="003366"/>
          <w:kern w:val="0"/>
          <w:sz w:val="27"/>
          <w:szCs w:val="27"/>
        </w:rPr>
        <w:t>89.12.29</w:t>
      </w:r>
      <w:r>
        <w:rPr>
          <w:rFonts w:ascii="細明體;MingLiU" w:hAnsi="細明體;MingLiU" w:cs="新細明體;PMingLiU" w:eastAsia="細明體;MingLiU"/>
          <w:b/>
          <w:bCs/>
          <w:color w:val="003366"/>
          <w:kern w:val="0"/>
          <w:sz w:val="27"/>
          <w:szCs w:val="27"/>
        </w:rPr>
        <w:t>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中華民國一百零五年四月二十五日內政部台內營字第</w:t>
      </w:r>
      <w:r>
        <w:rPr>
          <w:rFonts w:eastAsia="細明體;MingLiU" w:cs="細明體;MingLiU" w:ascii="細明體;MingLiU" w:hAnsi="細明體;MingLiU"/>
          <w:color w:val="000000"/>
          <w:kern w:val="0"/>
          <w:sz w:val="25"/>
          <w:szCs w:val="25"/>
        </w:rPr>
        <w:t>1050410137</w:t>
      </w:r>
      <w:r>
        <w:rPr>
          <w:rFonts w:ascii="細明體;MingLiU" w:hAnsi="細明體;MingLiU" w:cs="細明體;MingLiU" w:eastAsia="細明體;MingLiU"/>
          <w:color w:val="000000"/>
          <w:kern w:val="0"/>
          <w:sz w:val="25"/>
          <w:szCs w:val="25"/>
        </w:rPr>
        <w:t>號令修正發布第</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5</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8</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0</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2</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5</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7</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9</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9-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0-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2</w:t>
      </w:r>
      <w:r>
        <w:rPr>
          <w:rFonts w:ascii="細明體;MingLiU" w:hAnsi="細明體;MingLiU" w:cs="細明體;MingLiU" w:eastAsia="細明體;MingLiU"/>
          <w:color w:val="000000"/>
          <w:kern w:val="0"/>
          <w:sz w:val="25"/>
          <w:szCs w:val="25"/>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本法第十九條規定之公開展覽，應在各該縣（市）政府及鄉（鎮、市）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所在地為之，縣（市）政府應將公開展覽日期、地點連同舉辦說明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日期、地點刊登當地新聞紙三日、政府公報及網際網路，並在有關村（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辦公處張貼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0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內政部、縣（市）政府、鄉（鎮、市）公所擬定或變更主要計畫或細部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畫，或土地權利關係人依前二條規定自行擬定或變更細部計畫時，其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書附帶以市地重劃、區段徵收或都市更新方式辦理者，應檢附當地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主管機關認可之可行性評估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計畫書規劃之公共設施用地兼具其他使用項目者，應於計畫書內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主要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5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住宅區為保護居住環境而劃定，不得為下列建築物及土地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第十七條規定限制之建築及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使用電力及氣體燃料（使用動力不包括空氣調節、抽水機及其附屬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備）超過三匹馬力，電熱超過三十瓩（附屬設備與電熱不得流用於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動力）、作業廠房樓地板面積合計超過一百平方公尺或其地下層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自然通風口（開窗面積未達廠房面積七分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經營下列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使用乙炔從事焊切等金屬之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噴漆作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使用動力以從事金屬之乾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使用動力以從事軟木、硬橡皮或合成樹脂之碾碎或乾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從事搓繩、製袋、碾米、製針、印刷等使用動力超過零點七五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彈棉作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醬、醬油或其他調味品之製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沖壓金屬板加工或金屬網之製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鍛冶或翻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汽車或機車修理業者。但從事汽車之清潔、潤滑、檢查、調整、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護、總成更換、車輪定位、汽車電機業務或機車修理業其設置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面臨十二公尺以上道路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液化石油氣之分裝、儲存、販賣及礦油之儲存、販賣者。但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僅供辦公室、聯絡處所使用，不作為經營實際商品之交易、儲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展示貨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塑膠類之製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三）成人用品零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汽車拖吊場、客、貨運行業、裝卸貨物場所、棧房及調度站。但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僅供辦公室、聯絡處所使用者，或計程車客運業、小客車租賃業之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車庫、運輸業停車場、客運停車站及貨運寄貨站設置地點面臨十二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尺以上道路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加油（氣）站或客貨運業停車場附設自用加儲油加儲氣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探礦、採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各種廢料或建築材料之堆棧或堆置場、廢棄物資源回收貯存及處理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但申請僅供辦公室、聯絡處所使用者或資源回收站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殯葬服務業（殯葬設施經營業、殯葬禮儀服務業）、壽具店。但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僅供辦公室、聯絡處所使用，不作為經營實際商品之交易、儲存或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示貨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毒性化學物質或爆竹煙火之販賣者。但農業資材、農藥或環境用藥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售業經縣（市）政府實地勘查認為符合安全隔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戲院、電影片映演業、視聽歌唱場、錄影節目帶播映場、電子遊戲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動物園、室內釣蝦（魚）場、機械式遊樂場、歌廳、保齡球館、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車駕駛訓練場、攤販集中場、零售市場及旅館或其他經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認定類似之營業場所。但汽車駕駛訓練場及旅館經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審查核准與室內釣蝦（魚）場其設置地點面臨十二公尺以上道路，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妨礙居住安寧、公共安全與衛生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舞廳（場）、酒家、酒吧（廊）、特種咖啡茶室、浴室、性交易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務場所或其他類似之營業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飲酒店、夜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三、樓地板面積超過五百平方公尺之大型商場（店）或樓地板面積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百平方公尺之飲食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四、樓地板面積超過五百平方公尺之證券及期貨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五、樓地板面積超過七百平方公尺之金融業分支機構、票券業及信用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六、人造或合成纖或其中間物之製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七、合成染料或其中間物、顏料或塗料之製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八、從事以醱酵作業產製味精、氨基酸、檸檬酸或水產品加工製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九、肥料製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紡織染整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一、拉線、拉管或用滾筒壓延金屬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二、金屬表面處理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三、其他經縣（市）政府認定足以發生噪音、振動、特殊氣味、污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有礙居住安寧、公共安全或衛生，並依法律或自治條例限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建築物或土地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未超過前項第二款、第三款第五目或第十三款至第十五款之限制規定，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符合前項第三款第十目但書、第四款但書、第九款但書及第十款但書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許可作為室內釣蝦（魚）場，限於使用建築物之第一層；作為工廠（銀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金飾加工業除外）、商場（店）、汽車保養所、機車修理業、計程車客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小客車租賃業之停車庫、運輸業停車場、客運停車站、貨運寄貨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農業資材、農藥或環境用藥販售業者，限於使用建築物之第一層及地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層；作為銀樓金飾加工業之工廠、飲食店及美容美髮服務業者，限於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建築物之第一層、第二層及地下一層；作為證券業、期貨業、金融業分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機構者，應面臨十二公尺以上道路，申請設置之樓層限於地面上第一層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三層及地下一層，並應有獨立之出入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5">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8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乙種工業區以供公害輕微之工廠與其必要附屬設施及工業發展有關設施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為主，不得為下列建築物及土地之使用。但公共服務設施及公用事業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施，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第十九條規定限制之建築及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經營下列事業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火藥類、雷管類、氯酸鹽類、過氯酸鹽類、亞氯酸鹽類、次氯酸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類、硝酸鹽類、黃磷、赤磷、硫化磷、金屬鉀、金屬鈉、金屬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過氧化氫、過氧化鉀、過氧化鈉、過氧化鋇、過氧化丁酮、過氧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苯甲醯、二硫化碳、甲醇、乙醇、乙醚、苦味酸、苦味酸鹽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醋酸鹽類、過醋酸鹽類、硝化纖維、苯、甲苯、二甲苯、硝基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硝基苯、三硝基甲苯、松節油之製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火柴、賽璐珞及其他硝化纖維製品之製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使用溶劑製造橡膠物品或芳香油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使用溶劑或乾燥油製造充皮紙布或防水紙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煤氣或炭製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壓縮瓦斯或液化石油氣之製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高壓氣體之製造、儲存者。但氧、氮、氬、氦、二氧化碳之製造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高壓氣體之混合、分裝及倉儲行為，經目的事業主管機關審查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氯、溴、碘、硫磺、氯化硫、氟氫酸、鹽酸、硝酸、硫酸、磷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氫氧化鈉、氫氧化鉀、氨水、碳酸鉀、碳酸鈉、純</w:t>
      </w:r>
      <w:r>
        <w:rPr>
          <w:rFonts w:ascii="New Gulim" w:hAnsi="New Gulim" w:cs="New Gulim" w:eastAsia="New Gulim"/>
          <w:color w:val="000000"/>
          <w:kern w:val="0"/>
          <w:sz w:val="25"/>
          <w:szCs w:val="25"/>
        </w:rPr>
        <w:t></w:t>
      </w:r>
      <w:r>
        <w:rPr>
          <w:rFonts w:ascii="細明體;MingLiU" w:hAnsi="細明體;MingLiU" w:cs="細明體;MingLiU" w:eastAsia="細明體;MingLiU"/>
          <w:color w:val="000000"/>
          <w:kern w:val="0"/>
          <w:sz w:val="25"/>
          <w:szCs w:val="25"/>
        </w:rPr>
        <w:t>、漂白粉、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硝酸鉍、亞硫酸鹽類、硫化硫酸鹽類、鉀化合物、汞化合物、鉛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合物、銅化合物、鋇化合物、氰化合物、三氯甲甲烷、四氯化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甲醛、丙酮、縮水乙　、魚骸脂磺、酸銨、石碳酸、安息香酸、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酸、乙醯苯銨（胺）、合成防腐劑、農藥之調配加工分裝、農藥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級原體之合成殺菌劑、滅鼠劑、環境衛生用藥、醋硫酸鉀、磷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基酚、炭精棒及其他毒性化學物質之製造者。但生物農藥、生物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劑及微生物製劑等以生物為主體之發酵產物之製造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油、脂或油脂之製造者。但食用油或脂之製造者及其他油、脂或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脂以摻配、攪拌、混合等製程之製造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屠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硫化油膠或可塑劑之製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製紙漿及造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三）製革、製膠、毛皮或骨之精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四）瀝青之精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五）以液化瀝青、煤柏油、木焦油、石油蒸餾產物之殘渣為原料之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品製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六）電氣用炭素之製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七）水泥、石膏、消石灰或電石之製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八）石棉工業（僅石棉採礦或以石棉為主要原料之加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九）鎳、鎘、鉛汞電池製造工業。但鎳氫、鋰氫電池之製造工業，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銅、鐵類之煉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一）放射性工業（放射性元素分裝、製造、處理）、原子能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二）以原油為原料之煉製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三）石油化學基本原料之製造工業，包括乙烯、丙烯、丁烯、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烯、芳香烴等基本原料之製造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四）以石油化學基本原料，產製中間原料或產品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五）以煤為原料煉製焦炭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六）經由聚合反應製造樹脂、塑膠、橡膠產品之工業。但無聚合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供前款第一目、第二目、第六目及第七目規定之物品、可燃性瓦斯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電石處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其他經縣（市）政府依法律或自治條例限制之建築物或土地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所稱工廠必要附屬設施、工業發展有關設施、公共服務設施及公用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設施，指下列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工廠必要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研發、推廣、教育解說、實作體驗及服務辦公室（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倉庫、生產實驗室、訓練房舍及環境保護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員工單身宿舍及員工餐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其他經縣（市）政府審查核准與從事製造、加工或修理業務工廠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產品或原料之買賣、進出口業務，或其他必要之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工業發展有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通訊傳播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環境檢驗測定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消毒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樓地板總面積超過三百平方公尺之大型洗衣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廢棄物回收、貯存、分類、轉運場及其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營造業之施工機具及材料儲放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倉儲業相關設施。（賣場除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冷凍空調工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機械設備租賃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工業產品展示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剪接錄音工作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電影、電視設置及發行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三）公共危險物品、液化石油氣及其他可燃性高壓氣體之容器儲存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四）汽車運輸業停車場及其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五）機車、汽車及機械修理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六）提供產業創意、研究發展、設計、檢驗、測試、品質管理、流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改善、製程改善、自動化、電子化、資源再利用、污染防治、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境保護、清潔生產、能源管理、創業管理等專門技術服務之技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七）經核定之企業營運總部及其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八）大型展示中心或商務中心：使用土地面積超過一公頃以上，且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位、面積、設置內容及公共設施，經縣（市）政府審查通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九）經縣（市）政府審查核准之職業訓練、創業輔導、景觀維護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他工業發展有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公共服務設施及公用事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警察及消防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變電所、輸電線路鐵塔（連接站）及其管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自來水或下水道抽水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自來水處理場（廠）或配水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煤氣、天然氣加（整）壓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加油站、液化石油氣汽車加氣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電信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廢棄物及廢（污）水處理設施或焚化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土石方資源堆置處理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醫療保健設施：指下列醫療保健設施，且其使用土地總面積不得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過該工業區總面積百分之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醫療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護理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社會福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兒童及少年福利機構（托嬰中心、早期療育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老人長期照顧機構（長期照護型、養護型及失智照顧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身心障礙福利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幼兒園或兒童課後照顧服務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三）郵局、銀行、信用合作社、農、漁會信用部及保險公司等分支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構：其使用土地總面積不得超過該工業區總面積百分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四）汽車駕駛訓練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五）客貨運站及其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六）宗教設施：其建築物總樓地板面積不得超過五百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七）電業相關之維修及其服務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八）再生能源發電設備及其輸變電相關設施（不含沼氣發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九）倉儲批發業：使用土地面積在一公頃以上五公頃以下、並面臨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公尺以上道路，且其申請開發事業計畫、財務計畫、經營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計畫，經縣（市）政府審查通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運動設施：其使用土地總面積不得超過該工業區總面積百分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一）旅館：經目的事業主管機關審查核准，並應面臨十二公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道路，其使用土地總面積不得超過該工業區總面積百分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以使用整棟建築物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二）其他經縣（市）政府審查核准之必要公共服務設施及公用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一款至第三款之設施，應經縣（市）政府審查核准後，始得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增建及變更使用時，亦同。第二款及第三款設施之申請，縣（市）政府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辦理審查時，應依據地方實際情況，對於各目之使用細目、使用面積、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條件及有關管理維護事項及開發義務作必要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二項第三款設施之使用土地總面積，不得超過該工業區總面積百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6">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0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特種工業區除得供與特種工業有關之辦公室、倉庫、展售設施、生產實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室、訓練房舍、環境保護設施、單身員工宿舍、員工餐廳及其他經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政府審查核准之必要附屬設施外，應以下列特種工業、公共服務設施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用事業設施之使用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甲種工業區限制設置並經縣（市）政府審查核准設置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其他經縣（市）政府指定之特種原料及其製品之儲藏或處理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公共服務設施及公用事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變電所、輸電線路鐵塔（連接站）及其管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電業相關之維修及其服務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電信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自來水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煤氣、天然氣加（整）壓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再生能源發電設備及其輸變電相關設施（不含沼氣發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其他經縣（市）政府審查核准之必要公共服務設施及公用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與特種工業有關之各項設施，應經縣（市）政府審查核准後，始得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築；增建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7">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依產業創新條例、原獎勵投資條例或促進產業升級條例規定編定開發之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區內建築物及土地之使用，得依其有關法令規定辦理，不受第十八條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二十條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8">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5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風景區為保育及開發自然風景而劃定，以供下列之使用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宗祠及宗教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招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旅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俱樂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遊樂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農業及農業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紀念性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戶外球類運動場、運動訓練設施。但土地面積不得超過零點三公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飲食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其他必要公共與公用設施及公用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使用之建築物，其構造造型、色彩、位置應無礙於景觀；縣（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府核准其使用前，應會同有關單位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第十一款其他必要公共與公用設施及公用事業之設置，應以經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市）政府認定有必要於風景區設置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9">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7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保護區為國土保安、水土保持、維護天然資源與保護環境及生態功能而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在不妨礙保護區之劃定目的下，經縣（市）政府審查核准，得為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國防所需之各種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警衛、保安、保防、消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臨時性遊憩及露營所需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公用事業、社會福利事業所必需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採礦之必要附屬設施：電力設備、輸送設備及交通運輸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土石方資源堆置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廢棄物資源回收、貯存場及其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水質淨化處理設施及其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造林及水土保持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為保護區內地形、地物所為之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汽車運輸業所需之停車場、客、貨運站及其必需之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危險物品及高壓氣體儲藏、分裝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三、休閒農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四、農村再生相關公共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五、自然保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六、綠能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七、原有合法建築物拆除後之新建、改建、增建。除寺廟、教堂、宗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外，其高度不得超過三層或十點五公尺，建蔽率最高以百分之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為限，建築物最大基層面積不得超過一百六十五平方公尺，建築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樓地板面積不得超過四百九十五平方公尺。土地及建築物除供居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使用及建築物之第一層得作小型商店及飲食店外，不得違反保護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關土地使用分區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八、都市計畫發布實施前，原有依法實際供農作、養殖、畜牧生產且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停止其使用者，得比照農業區之有關規定及條件，申請建築農舍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農業產銷必要設施。但依規定辦理休耕、休養、停養或有不可抗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等事由，而未實際供農作、養殖、畜牧等使用者，視為未停止其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一款至第十五款設施之申請，縣（市）政府於辦理審查時，應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方實際情況，對於其使用面積、使用條件及有關管理維護事項作必要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0">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農業區為保持農業生產而劃定，除保持農業生產外，僅得申請興建農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農業產銷必要設施、休閒農業設施、自然保育設施、綠能設施及農村再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相關公共設施。但第二十九條之一、第二十九條之二及第三十條所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興建農舍須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興建農舍之申請人必須具備農民身分，並應在該農業區內有農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農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農舍之高度不得超過四層或十四公尺，建築面積不得超過申請興建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舍之該宗農業用地面積百分之十，建築總樓地板面積不得超過六百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平方公尺，與都市計畫道路境界之距離，除合法農舍申請立體增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外，不得小於八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都市計畫農業區內之農業用地，其已申請建築者（包括百分之十農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面積及百分之九十之農業用地），主管建築機關應於都市計畫及地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套繪圖上著色標示之，嗣後不論該百分之九十農業用地是否分割，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得再行申請興建農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農舍不得擅自變更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所定農業產銷必要設施、休閒農業設施、自然保育設施、綠能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農村再生相關公共設施之項目由農業主管機關認定，並依目的事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機關所定相關法令規定辦理，且不得擅自變更使用；農業產銷必要設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建蔽率不得超過百分之六十，休閒農業設施之建蔽率不得超過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自然保育設施之建蔽率不得超過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農業產銷必要設施，不得供為居室、工廠及其他非農業產銷必要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使用。但經核准工廠登記之農業產銷必要設施，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農業用地內之農舍、農業產銷必要設施、休閒農業設施及自然保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設施，其建蔽率應一併計算，合計不得超過百分之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1">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9-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農業區經縣（市）政府審查核准，得設置公用事業設施、土石方資源堆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處理、廢棄物資源回收、貯存場、汽車運輸業停車場（站）、客（貨）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站與其附屬設施、汽車駕駛訓練場、社會福利事業設施、幼兒園、兒童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後照顧服務中心、加油（氣）站（含汽車定期檢驗設施）、面積零點三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頃以下之戶外球類運動場及運動訓練設施、政府重大建設計畫所需之臨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性設施。核准設置之各項設施，不得擅自變更使用，並應依農業發展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十二條繳交回饋金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所定經縣（市）政府審查核准之社會福利事業設施、幼兒園、兒童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後照顧服務中心、加油（氣）站及運動訓練設施，其建蔽率不得超過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縣（市）政府得視農業區之發展需求，於都市計畫書中調整第一項所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各項設施，並得依地方實際需求，於都市計畫書中增列經審查核准設置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他必要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縣（市）政府於辦理第一項及前項設施之申請審查時，應依據地方實際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況，對於其使用面積、使用條件及有關管理維護事項，作必要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0-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電信專用區為促進電信事業之發展而劃定，得為下列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經營電信事業所需設施：包括機房、營業廳、辦公室、料場、倉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天線場、展示中心、線路中心、動力室（電力室）、衛星電臺、自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式天線基地、海纜登陸區、基地臺、電信轉播站、移動式拖車機房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他必要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電信必要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研發、實驗、推廣、檢驗及營運辦公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教學、訓練、實習房舍（場所）及學員宿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員工托育中心、員工幼兒園、員工課輔班、員工餐廳、員工福利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員工招待所及員工醫務所（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其他經縣（市）政府審查核准之必要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與電信運用發展有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網路加值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有線、無線及電腦資訊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資料處理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與電信業務經營有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電子資訊供應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電信器材零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電信工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金融業派駐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金融保險業、一般批發業、一般零售業、運動服務業、餐飲業、一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商業辦公大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作前項第五款使用時，以都市計畫書載明得為該等使用者為限，其使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樓地板面積，不得超過該電信專用區總樓地板面積之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各使用分區之建蔽率不得超過下列規定。但本細則另有規定者外，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住宅區：百分之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商業區：百分之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工業區：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行政區：百分之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文教區：百分之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體育運動區：百分之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風景區：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保護區：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農業區：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保存區：百分之六十。但古蹟保存區內原有建築物已超過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車站專用區：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加油（氣）站專用區：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三、郵政、電信、變電所專用區：百分之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四、港埠專用區：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五、醫療專用區：百分之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六、露營區：百分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七、青年活動中心區：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八、出租別墅區：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九、旅館區：百分之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鹽田、漁塭區：百分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一、倉庫區：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二、漁業專用區、農會專用區：百分之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三、再生能源相關設施專用區：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四、其他使用分區：依都市計畫書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各使用分區之建蔽率，當地都市計畫書或土地使用分區管制規則另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較嚴格之規定者，從其規定。</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603&amp;ldate=20160425&amp;lno=6" TargetMode="External"/><Relationship Id="rId3" Type="http://schemas.openxmlformats.org/officeDocument/2006/relationships/hyperlink" Target="http://www.lawbank.com.tw/news/RedirectLaw.ashx?lsid=FL003603&amp;ldate=20160425&amp;lno=10" TargetMode="External"/><Relationship Id="rId4" Type="http://schemas.openxmlformats.org/officeDocument/2006/relationships/hyperlink" Target="http://www.lawbank.com.tw/news/RedirectLaw.ashx?lsid=FL003603&amp;ldate=20160425&amp;lno=15" TargetMode="External"/><Relationship Id="rId5" Type="http://schemas.openxmlformats.org/officeDocument/2006/relationships/hyperlink" Target="http://www.lawbank.com.tw/news/RedirectLaw.ashx?lsid=FL003603&amp;ldate=20160425&amp;lno=18" TargetMode="External"/><Relationship Id="rId6" Type="http://schemas.openxmlformats.org/officeDocument/2006/relationships/hyperlink" Target="http://www.lawbank.com.tw/news/RedirectLaw.ashx?lsid=FL003603&amp;ldate=20160425&amp;lno=20" TargetMode="External"/><Relationship Id="rId7" Type="http://schemas.openxmlformats.org/officeDocument/2006/relationships/hyperlink" Target="http://www.lawbank.com.tw/news/RedirectLaw.ashx?lsid=FL003603&amp;ldate=20160425&amp;lno=22" TargetMode="External"/><Relationship Id="rId8" Type="http://schemas.openxmlformats.org/officeDocument/2006/relationships/hyperlink" Target="http://www.lawbank.com.tw/news/RedirectLaw.ashx?lsid=FL003603&amp;ldate=20160425&amp;lno=25" TargetMode="External"/><Relationship Id="rId9" Type="http://schemas.openxmlformats.org/officeDocument/2006/relationships/hyperlink" Target="http://www.lawbank.com.tw/news/RedirectLaw.ashx?lsid=FL003603&amp;ldate=20160425&amp;lno=27" TargetMode="External"/><Relationship Id="rId10" Type="http://schemas.openxmlformats.org/officeDocument/2006/relationships/hyperlink" Target="http://www.lawbank.com.tw/news/RedirectLaw.ashx?lsid=FL003603&amp;ldate=20160425&amp;lno=29" TargetMode="External"/><Relationship Id="rId11" Type="http://schemas.openxmlformats.org/officeDocument/2006/relationships/hyperlink" Target="http://www.lawbank.com.tw/news/RedirectLaw.ashx?lsid=FL003603&amp;ldate=20160425&amp;lno=29.1" TargetMode="External"/><Relationship Id="rId12" Type="http://schemas.openxmlformats.org/officeDocument/2006/relationships/hyperlink" Target="http://www.lawbank.com.tw/news/RedirectLaw.ashx?lsid=FL003603&amp;ldate=20160425&amp;lno=30.1" TargetMode="External"/><Relationship Id="rId13" Type="http://schemas.openxmlformats.org/officeDocument/2006/relationships/hyperlink" Target="http://www.lawbank.com.tw/news/RedirectLaw.ashx?lsid=FL003603&amp;ldate=20160425&amp;lno=3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52:00Z</dcterms:created>
  <dc:creator>User</dc:creator>
  <dc:description/>
  <cp:keywords/>
  <dc:language>en-US</dc:language>
  <cp:lastModifiedBy>User</cp:lastModifiedBy>
  <dcterms:modified xsi:type="dcterms:W3CDTF">2016-04-26T09:03:00Z</dcterms:modified>
  <cp:revision>2</cp:revision>
  <dc:subject/>
  <dc:title>修正「都市計畫法臺灣省施行細則（89</dc:title>
</cp:coreProperties>
</file>