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建築改良物為實施建築管理後建造者，所占基地範圍應以使用執照所載「地號」及「基地面積」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台內地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130266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5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平均地權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平均地權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所稱建築改良物「所占基地」範圍，若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築改良物為實施建築管理後建造者，應以使用執照所載「地號」及「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」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平均地權條例第三條第七款有關建築改良物「所占基地」範圍之認定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築改良物如係實施建築管理後建造者，其「所占基地」範圍應以其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2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照所載「地號」及「基地面積」為準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43&amp;ldate=20111230&amp;ln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0:00Z</dcterms:created>
  <dc:creator>User</dc:creator>
  <dc:description/>
  <cp:keywords/>
  <dc:language>en-US</dc:language>
  <cp:lastModifiedBy>User</cp:lastModifiedBy>
  <dcterms:modified xsi:type="dcterms:W3CDTF">2016-04-08T03:38:00Z</dcterms:modified>
  <cp:revision>2</cp:revision>
  <dc:subject/>
  <dc:title>建築改良物為實施建築管理後建造者，所占基地範圍應以使用執照所載「地號」及「基地面積」為準</dc:title>
</cp:coreProperties>
</file>