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戶政事務所辦理印鑑登記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三月二十二日內政部台內戶字第 </w:t>
      </w:r>
      <w:r>
        <w:rPr>
          <w:rFonts w:eastAsia="細明體;MingLiU" w:cs="細明體;MingLiU" w:ascii="細明體;MingLiU" w:hAnsi="細明體;MingLiU"/>
          <w:color w:val="000000"/>
          <w:kern w:val="0"/>
          <w:sz w:val="25"/>
          <w:szCs w:val="25"/>
        </w:rPr>
        <w:t xml:space="preserve">1051201288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全文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點；並自一百零五年三月二十六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利戶政事務所辦理中華民國國民印鑑登記、變更、廢止及證明，特訂定本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在國內未曾設有戶籍國民之印鑑登記、變更、廢止及證明由各需用機關（構）自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人之印鑑證明由法人登記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本作業規定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身分證明文件：指國民身分證、外僑居留證、臺灣地區居留證、有效之中華民國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照、入國證明文件或其他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入國證明文件：指入國證明書或入國許可證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辦理印鑑登記、變更、廢止及證明之機關為當事人戶籍地戶政事務所；戶籍遷出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為最後戶籍地戶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直轄市、縣（市）政府已建置印鑑數位化系統者，得由所轄任一戶政事務所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當事人得於印鑑登記申請書、印鑑變更登記申請書及印鑑條上載明印鑑登記之有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戶政事務所於有效期限內核發之印鑑證明，其使用期限及效力由各需用機關（構）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審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申請登記之印鑑以一種為限，並應使用戶籍登記之姓名，且不得加刻圖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印鑑章印面之長、寬或直徑須一公分以上未逾三公分，且不得使用原子章或橡膠等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變形材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已申請登記之印鑑，不適用前項規定。但申請變更登記時，應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請印鑑登記應由當事人親自為之。但有下列各款情形者，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在國內曾設有戶籍旅居國外國民得出具委任書或授權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臺灣地區人民旅居大陸地區或香港、澳門得出具委任書或授權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在營軍人得由所屬連級以上部隊長核轉其印鑑登記機關辦理，或經所屬連級以上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隊長證明身分後出具委任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矯正機關收容人得由矯正機關核轉其印鑑登記機關辦理，或經矯正機關證明身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出具委任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意識清楚之重大疾病患者或不能行走者，得檢具醫師或村（里）長之證明書及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在指定隔離治療機構施行隔離治療之病患，得由醫療機構核轉其印鑑登記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或經指定隔離治療機構證明身分後出具委任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無行為能力人或限制行為能力人由法定代理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隨船航行之船員，無法取得我國駐外使領館、代表處、辦事處（以下簡稱駐外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政院設立或指定之機構或委託之民間團體驗證者，得向其隸屬船舶公司或代理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取得證明書後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當事人出具經法院或民間公證人公證或認證之委任書委任他人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印鑑登記應填具印鑑登記申請書及印鑑條，並繳驗國民身分證及印鑑章，由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之戶政事務所查核人別。但在國內曾設有戶籍國民旅居國外、大陸地區或香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澳門未請領現行國民身分證者，繳驗有效之中華民國護照、入國證明文件或其他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證明文件。受委任人或法定代理人申請者，並應附繳委任人或當事人之國民身分證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或有效之中華民國護照、入國證明文件或其他身分證明文件影本及委任書、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請印鑑證明應填具印鑑證明申請書並繳驗國民身分證及原登記印鑑。但在國內曾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戶籍國民旅居國外、大陸地區或香港、澳門未請領現行國民身分證者，繳驗有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護照、入國證明文件或其他身分證明文件。受委任人或法定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應附繳委任人或當事人之國民身分證影本或有效之中華民國護照、入國證明文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他身分證明文件影本及委任書、授權書或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依本作業規定出具之委任書或授權書，在國外作成者，應經我國駐外館處驗證；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大陸地區或香港、澳門作成者，應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印鑑遺失或毀損，應填具印鑑變更登記申請書或印鑑廢止登記申請書，辦理變更或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止登記；辦理變更登記者，應另填具印鑑條並繳交印鑑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印鑑變更或廢止登記，應由當事人親自為之。但無法親自為之者，得依第六點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當事人有下列情形之一者，原登記之印鑑當然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死亡或經死亡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經撤銷或喪失國籍。喪失臺灣地區人民身分，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遷出戶籍地。但戶籍遷出國外或在已全面建置印鑑數位化系統之同一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之遷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有第四點第一項之情形，當事人指定之有效期限屆滿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受委任人或法定代理人申請印鑑登記、變更、廢止或證明者，應繳驗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定代理人有數人，由其中一人代為申請者，並應附繳其他法定代理人之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件影本及委任書或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受委任人持憑未經公證、認證或驗證之委任書或授權書辦理印鑑證明者，戶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應查證委任人以中華民國護照入出境之紀錄，確認委任書或授權書作成時，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未出境；法定代理人有數人，由其中一人申請者，應查證未到場之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以中華民國護照入出境之紀錄，確認同意書或委任書作成時，未到場之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未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當事人得申請於印鑑證明上載明申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辦理印鑑登記、變更或廢止登記得設置印鑑簿或印鑑檔，以村（里）為單位裝訂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存，並按鄰別及登記先後插置印鑑條，廢止之印鑑條得抽出另行立櫃保管；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縣（市）政府亦得自行訂定保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辦理印鑑各項登記或證明之申請書及印鑑條，非因避免天災事變不得攜出保存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除當事人、受委任人或法律另有規定外，不得提供他人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書條除印鑑證明申請書及廢止之印鑑條保存十年外，應永久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申請印鑑各項登記或證明，應繳納規費，其收費數額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本作業規定之各類書表格式，由內政部另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3:00Z</dcterms:created>
  <dc:creator>User</dc:creator>
  <dc:description/>
  <cp:keywords/>
  <dc:language>en-US</dc:language>
  <cp:lastModifiedBy>User</cp:lastModifiedBy>
  <dcterms:modified xsi:type="dcterms:W3CDTF">2016-03-30T00:59:00Z</dcterms:modified>
  <cp:revision>1</cp:revision>
  <dc:subject/>
  <dc:title>修正「戶政事務所辦理印鑑登記作業規定」</dc:title>
</cp:coreProperties>
</file>