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125" w:leader="none"/>
        </w:tabs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1598295</wp:posOffset>
                </wp:positionV>
                <wp:extent cx="3049905" cy="85915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920" cy="85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1pt;margin-top:125.85pt;width:240.1pt;height:67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1541145</wp:posOffset>
                </wp:positionV>
                <wp:extent cx="3049905" cy="85915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920" cy="85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1pt;margin-top:121.35pt;width:240.1pt;height:67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835775" cy="96710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775" cy="96710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3307080</wp:posOffset>
                </wp:positionH>
                <wp:positionV relativeFrom="paragraph">
                  <wp:posOffset>1411605</wp:posOffset>
                </wp:positionV>
                <wp:extent cx="3049905" cy="85915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920" cy="85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0.4pt;margin-top:111.15pt;width:240.1pt;height:67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6835775" cy="96710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775" cy="96710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eastAsia="標楷體"/>
      <w:color w:val="000000"/>
      <w:kern w:val="2"/>
      <w:sz w:val="1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  <w:color w:val="00000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46:00Z</dcterms:created>
  <dc:creator>ox01ox01</dc:creator>
  <dc:description/>
  <cp:keywords/>
  <dc:language>en-US</dc:language>
  <cp:lastModifiedBy>User</cp:lastModifiedBy>
  <dcterms:modified xsi:type="dcterms:W3CDTF">2016-03-17T08:46:00Z</dcterms:modified>
  <cp:revision>2</cp:revision>
  <dc:subject/>
  <dc:title>  </dc:title>
</cp:coreProperties>
</file>