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親等關聯資料申請提供及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五年二月二十五日內政部台內戶字第</w:t>
      </w:r>
      <w:r>
        <w:rPr>
          <w:rFonts w:eastAsia="細明體;MingLiU" w:cs="細明體;MingLiU" w:ascii="細明體;MingLiU" w:hAnsi="細明體;MingLiU"/>
          <w:color w:val="000000"/>
          <w:kern w:val="0"/>
          <w:sz w:val="25"/>
          <w:szCs w:val="25"/>
        </w:rPr>
        <w:t>1051201110</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戶政事務所依下列各款規定提供親等關聯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受術夫妻依人工生殖法第十五條規定申請查證直系血親、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親等內旁系血親之親屬關係，或人工生殖子女擬結婚或被收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結婚對象或收養人依人工生殖法第二十九條規定申請查詢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系姻親、六親等內旁系血親及五親等內旁系姻親之親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捐贈器官者依人體器官移植條例第八條規定申請查證五親等內血親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配偶之親屬關係，或成年人、十八歲以上之未成年人已結婚者捐贈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肝臟申請查證五親等內親屬關係，或十八歲以上之未成年人，經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定代理人之書面同意，捐贈部分肝臟申請查證五親等內血親之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繼承人或其他法律規定得代為申請繼承登記者，為辦理繼承登記，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查證被繼承人之配偶及依民法第一千一百三十八條各款規定血親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為依國籍法第二條規定取得中華民國國籍，申請查證父或母為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當事人依法院要求或法院審判需要申請查證親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依其他法律規定申請查證親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辦法所稱身分證明文件，指國民身分證、外僑居留證、外僑永久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灣地區居留證、臺灣地區定居證、中華民國護照或其他政府機關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足資證明身分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依第三條至第八條規定提出之證明文件經戶政事務所查驗後，除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生主管機關、醫療機構出具之證明文件與委託書應留存正本外，其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件應留存影本，並由戶政事務所加註「與正本無異」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依本辦法規定應檢具之證明文件或委託文件係在國外作成者，應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我國駐外使領館、代表處或辦事處（以下簡稱駐外館處）驗證；其在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區或香港、澳門作成之文書，應經行政院設立或指定之機構或委託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團體驗證；其在國內由外國駐我國使領館或授權機構製作者，應經外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複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文件為外文者，應檢附經駐外館處驗證或國內公證人認證之中文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戶政事務所受理申請親等關聯資料，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戶政事務所受理人員應將受理資料登錄於鄉（鎮、市、區）戶政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系統，列印親等關聯資料申請書（如附件二），由資訊系統自動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發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查詢人員查詢親等關聯資料，應由管控稽核人員先登錄核發案號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時簽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查詢人員列印親等關聯資料，經查對確認後，交由申請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印妥之親等關聯資料，交由主管人員確認並加蓋章戳後核發，其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5">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4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中央主管機關運用戶籍資料建置親等關聯作業，應指定專人辦理安全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項，防止資料被竊取、竄改、毀損、滅失或洩漏，相關作業程序應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際資訊安全管理驗證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6">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戶政事務所依第二條各款規定提供親等關聯資料所使用機具，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統一配置並列冊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親等關聯作業使用者身分，依業務性質分為管控稽核人員、查詢人員及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維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7">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戶政事務所各級主管應隨時督導相關業務，不定期抽查保存及管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製作書面抽查紀錄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政府應將戶政事務所維護、查詢親等關聯作業與核發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關聯資料情形，列為業務督導重點項目，加強列管稽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主管機關應不定期抽查親等關聯作業查詢情形，並督導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政府及戶政事務所查詢情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0675&amp;ldate=20160225&amp;lno=2" TargetMode="External"/><Relationship Id="rId3" Type="http://schemas.openxmlformats.org/officeDocument/2006/relationships/hyperlink" Target="http://www.lawbank.com.tw/news/RedirectLaw.ashx?lsid=FL060675&amp;ldate=20160225&amp;lno=9" TargetMode="External"/><Relationship Id="rId4" Type="http://schemas.openxmlformats.org/officeDocument/2006/relationships/hyperlink" Target="http://www.lawbank.com.tw/news/RedirectLaw.ashx?lsid=FL060675&amp;ldate=20160225&amp;lno=10" TargetMode="External"/><Relationship Id="rId5" Type="http://schemas.openxmlformats.org/officeDocument/2006/relationships/hyperlink" Target="http://www.lawbank.com.tw/news/RedirectLaw.ashx?lsid=FL060675&amp;ldate=20160225&amp;lno=14" TargetMode="External"/><Relationship Id="rId6" Type="http://schemas.openxmlformats.org/officeDocument/2006/relationships/hyperlink" Target="http://www.lawbank.com.tw/news/RedirectLaw.ashx?lsid=FL060675&amp;ldate=20160225&amp;lno=16" TargetMode="External"/><Relationship Id="rId7" Type="http://schemas.openxmlformats.org/officeDocument/2006/relationships/hyperlink" Target="http://www.lawbank.com.tw/news/RedirectLaw.ashx?lsid=FL060675&amp;ldate=20160225&amp;lno=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9:00Z</dcterms:created>
  <dc:creator>User</dc:creator>
  <dc:description/>
  <cp:keywords/>
  <dc:language>en-US</dc:language>
  <cp:lastModifiedBy>User</cp:lastModifiedBy>
  <dcterms:modified xsi:type="dcterms:W3CDTF">2016-03-01T07:11:00Z</dcterms:modified>
  <cp:revision>2</cp:revision>
  <dc:subject/>
  <dc:title>修正「親等關聯資料申請提供及管理辦法」</dc:title>
</cp:coreProperties>
</file>