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核釋代表公司之股東將其所有土地信託予受託人後，受託人是否得將信託財產出賣予該股東所代表之公司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字號：內授中辦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044760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日期：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民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06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6.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公司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59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08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15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7.0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信託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8.12.3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如代表公司之股東將其所有之土地信託予受託人後，受託人嗣將信託財產出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予該股東所代表之公司，解釋上似應適用公司法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規定，以避免信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事人以脫法行為迂迴規避強行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    旨：有關代表公司之股東將其所有土地信託予受託人後，受託人嗣將信託財產出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予該股東所代表之公司，有否違反公司法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案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說    明：一、依據經濟部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經商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0214277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（如附件）辦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復貴府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基府地籍貳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006089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12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案經經濟部以上開函轉送法務部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法律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035162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略以：「二、……公司法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：『代表公司之股東，如為自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他人與公司為買賣、借貸或其他法律行為時，不得同時為公司之代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但向公司清償債務時，不在此限。』（上開規定依公司法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，於有限公司及兩合公司準用之）。乃係為防範代表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股東為自己或他人之利益，致損害公司利益而設，與上開民法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之旨趣相同。是以，代表公司之股東，如為自己或他人與公司為買賣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借貸或其他法律行為時，不得同時為公司之代表，如違反此項禁止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法律行為應屬無效……。三、次按信託法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：『稱信託者，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委託人將財產移轉或為其他處分，使受託人依信託本旨，為受益人之利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為特定之目的，管理或處分信託財產之關係。』……信託關係成立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財產名義雖屬受託人所有，實質上並不認屬受託人自有財產，受託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仍應依信託本旨，包括信託契約之內容及委託人意欲實現之信託目的，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或處分信託財產，對於信託財產之增減既不承受其利益，亦不負擔其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失……。準此，如代表公司之股東將其所有之土地信託予受託人後，受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嗣將信託財產出賣予該股東所代表之公司，受託人於買賣過程中既須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信託本旨之拘束，於其職務行使上，實質上受委託人目的之支配，就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司法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所欲防範之風險（避免損害公司利益）而言，與代表公司之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東自行出賣土地予公司之情形尚無不同，解釋上似應適用公司法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，以避免信託當事人以脫法行為迂迴規避強行規定。又公司法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立法意旨，既在防範代表公司之股東『為自己或他人之利益』，致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害公司利益，則上開信託關係無論自益、他益或公益信託，均應在上開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限制之列……。」本案請依上開法務部意見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基隆市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副    本：各直轄市政府地政局、各縣市政府、本部地政司【地籍科、土地登記科】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106" TargetMode="External"/><Relationship Id="rId3" Type="http://schemas.openxmlformats.org/officeDocument/2006/relationships/hyperlink" Target="http://www.lawbank.com.tw/news/RedirectLaw.ashx?lsid=FL011292&amp;ldate=20150701&amp;lno=59,108,115" TargetMode="External"/><Relationship Id="rId4" Type="http://schemas.openxmlformats.org/officeDocument/2006/relationships/hyperlink" Target="http://www.lawbank.com.tw/news/RedirectLaw.ashx?lsid=FL022060&amp;ldate=20091230&amp;ln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8:00Z</dcterms:created>
  <dc:creator>User</dc:creator>
  <dc:description/>
  <cp:keywords/>
  <dc:language>en-US</dc:language>
  <cp:lastModifiedBy>User</cp:lastModifiedBy>
  <dcterms:modified xsi:type="dcterms:W3CDTF">2016-02-04T09:15:00Z</dcterms:modified>
  <cp:revision>1</cp:revision>
  <dc:subject/>
  <dc:title>核釋代表公司之股東將其所有土地信託予受託人後，受託人是否得將信託財產出賣予該股東所代表之公司之疑義</dc:title>
</cp:coreProperties>
</file>