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訂定「一百零四年度執行業務者費用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pPr>
      <w:r>
        <w:rPr>
          <w:rFonts w:ascii="細明體;MingLiU" w:hAnsi="細明體;MingLiU" w:cs="細明體;MingLiU" w:eastAsia="細明體;MingLiU"/>
          <w:color w:val="000000"/>
          <w:kern w:val="0"/>
          <w:sz w:val="25"/>
          <w:szCs w:val="25"/>
        </w:rPr>
        <w:t>中華民國一百零五年二月二日財政部台財稅字第</w:t>
      </w:r>
      <w:r>
        <w:rPr>
          <w:rFonts w:eastAsia="細明體;MingLiU" w:cs="細明體;MingLiU" w:ascii="細明體;MingLiU" w:hAnsi="細明體;MingLiU"/>
          <w:color w:val="000000"/>
          <w:kern w:val="0"/>
          <w:sz w:val="25"/>
          <w:szCs w:val="25"/>
        </w:rPr>
        <w:t>10404701801</w:t>
      </w:r>
      <w:r>
        <w:rPr>
          <w:rFonts w:ascii="細明體;MingLiU" w:hAnsi="細明體;MingLiU" w:cs="細明體;MingLiU" w:eastAsia="細明體;MingLiU"/>
          <w:color w:val="000000"/>
          <w:kern w:val="0"/>
          <w:sz w:val="25"/>
          <w:szCs w:val="25"/>
        </w:rPr>
        <w:t>號令訂定發布全文</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點；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執行業務者未依法辦理結算申報，或未依法設帳記載並保存憑證，或未能提供證明所得額之帳簿文據者，一百零四年度應依核定收入總額按下列標準（金額以新臺幣為單位）計算其必要費用，但稽徵機關查得之實際所得額較依下列標準計算減除必要費用後之所得額為高者，應依查得資料核計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律師：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會計師：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建築師：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助產人員（助產師及助產士）：百分之三十一。但全民健康保險收入為百分之七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地政士：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著作人：按稿費、版稅、樂譜、作曲、編劇、漫畫及講演之鐘點費收入減除所得稅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第四條第一項第二十三款規定免稅額後之百分之三十。但屬自行出版者為百分之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七、經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保險經紀人：百分之二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一般經紀人：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公益彩券甲類經銷商：百分之六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八、藥師：百分之二十。但全民健康保險收入（含藥費收入）為百分之九十四；全民健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保險收入已區分藥費收入及藥事服務費收入者，藥費收入為百分之百，藥事服務費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入為百分之三十五（以上全民健康保險之藥費收入，均含保險對象依全民健康保險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第四十三條及第四十七條規定應自行負擔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九、中醫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全民健康保險收入（含保險對象依全民健康保險法第四十三條及第四十七條規定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自行負擔之費用）：依中央健康保險署核定之點數，每點零點七八元。但依全民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康保險醫療資源不足地區改善方案所訂保障額度補足差額之收入，減除百分之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八必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掛號費收入：百分之七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非屬全民健康保險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醫療費用收入不含藥費收入：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醫療費用收入含藥費收入：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西醫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全民健康保險收入（含保險對象依全民健康保險法第四十三條及第四十七條規定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自行負擔之費用）：依中央健康保險署核定之點數，每點零點七八元。但依全民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康保險醫療資源不足地區改善方案所訂保障額度補足差額之收入，減除百分之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八必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掛號費收入：百分之七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非屬全民健康保險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醫療費用收入不含藥費收入：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醫療費用收入含藥費收入，依下列標準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內科：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外科：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牙科：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眼科：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耳鼻喉科：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婦產科：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7</w:t>
      </w:r>
      <w:r>
        <w:rPr>
          <w:rFonts w:ascii="細明體;MingLiU" w:hAnsi="細明體;MingLiU" w:cs="細明體;MingLiU" w:eastAsia="細明體;MingLiU"/>
          <w:color w:val="000000"/>
          <w:kern w:val="0"/>
          <w:sz w:val="25"/>
          <w:szCs w:val="25"/>
        </w:rPr>
        <w:t>）小兒科：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8</w:t>
      </w:r>
      <w:r>
        <w:rPr>
          <w:rFonts w:ascii="細明體;MingLiU" w:hAnsi="細明體;MingLiU" w:cs="細明體;MingLiU" w:eastAsia="細明體;MingLiU"/>
          <w:color w:val="000000"/>
          <w:kern w:val="0"/>
          <w:sz w:val="25"/>
          <w:szCs w:val="25"/>
        </w:rPr>
        <w:t>）精神病科：百分之四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9</w:t>
      </w:r>
      <w:r>
        <w:rPr>
          <w:rFonts w:ascii="細明體;MingLiU" w:hAnsi="細明體;MingLiU" w:cs="細明體;MingLiU" w:eastAsia="細明體;MingLiU"/>
          <w:color w:val="000000"/>
          <w:kern w:val="0"/>
          <w:sz w:val="25"/>
          <w:szCs w:val="25"/>
        </w:rPr>
        <w:t>）皮膚科：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w:t>
      </w:r>
      <w:r>
        <w:rPr>
          <w:rFonts w:ascii="細明體;MingLiU" w:hAnsi="細明體;MingLiU" w:cs="細明體;MingLiU" w:eastAsia="細明體;MingLiU"/>
          <w:color w:val="000000"/>
          <w:kern w:val="0"/>
          <w:sz w:val="25"/>
          <w:szCs w:val="25"/>
        </w:rPr>
        <w:t>）家庭醫學科：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1</w:t>
      </w:r>
      <w:r>
        <w:rPr>
          <w:rFonts w:ascii="細明體;MingLiU" w:hAnsi="細明體;MingLiU" w:cs="細明體;MingLiU" w:eastAsia="細明體;MingLiU"/>
          <w:color w:val="000000"/>
          <w:kern w:val="0"/>
          <w:sz w:val="25"/>
          <w:szCs w:val="25"/>
        </w:rPr>
        <w:t>）骨科：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2</w:t>
      </w:r>
      <w:r>
        <w:rPr>
          <w:rFonts w:ascii="細明體;MingLiU" w:hAnsi="細明體;MingLiU" w:cs="細明體;MingLiU" w:eastAsia="細明體;MingLiU"/>
          <w:color w:val="000000"/>
          <w:kern w:val="0"/>
          <w:sz w:val="25"/>
          <w:szCs w:val="25"/>
        </w:rPr>
        <w:t>）其他科別：百分之四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診所與衛生福利部所屬醫療機構合作所取得之收入，比照第一款至第三款減除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人壽保險公司給付之人壽保險檢查收入，減除百分之三十五必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配合政府政策辦理老人、中低收入者及身心障礙者補助計畫收入，減除百分之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八必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一、醫療機構醫師依醫師法第八條之二規定，報經主管機關核准前往他醫療機構從事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療業務，其與該他醫療機構間不具僱傭關係者，按實際收入減除百分之十必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二、獸醫師：醫療貓狗者百分之三十二，其他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三、醫事檢驗師（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全民健康保險收入（含保險對象依全民健康保險法第四十三條及第四十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應自行負擔之費用）：依中央健康保險署核定之點數，每點零點七八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掛號費收入：百分之七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非屬全民健康保險收入：百分之四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四、工匠：工資收入百分之二十。工料收入百分之六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五、表演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演員：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歌手：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模特兒：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節目主持人：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舞蹈表演人：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相聲表演人：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七）特技表演人：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八）樂器表演人：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九）魔術表演人：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其他表演人：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六、節目製作人：各項費用全部由製作人負擔者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七、命理卜卦：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八、書畫家、版畫家：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九、技師：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引水人：百分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一、程式設計師：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二、精算師：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三、商標代理人：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四、專利代理人：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五、仲裁人，依仲裁法規定辦理仲裁業務者：百分之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六、記帳士、記帳及報稅代理業務人或未具會計師資格，辦理工商登記等業務或代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記帳者：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七、未具律師資格，辦理訴訟代理人業務者：百分之二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八、未具建築師資格，辦理建築規劃設計及監造等業務者：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九、未具地政士資格，辦理土地登記等業務者：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受大陸地區人民委託辦理繼承、公法給付或其他事務者：百分之二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一、公共安全檢查人員：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二、依公證法規定之民間公證人：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三、不動產估價師：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四、物理治療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全民健康保險收入（含保險對象依全民健康保險法第四十三條及第四十七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定應自行負擔之費用）：依中央健康保險署核定之點數，每點零點七八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掛號費收入：百分之七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非屬全民健康保險收入：百分之四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五、職能治療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全民健康保險收入（含保險對象依全民健康保險法第四十三條及第四十七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定應自行負擔之費用）：依中央健康保險署核定之點數，每點零點七八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掛號費收入：百分之七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非屬全民健康保險收入：百分之四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六、營養師：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七、心理師：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八、受委託代辦國有非公用不動產之承租、續租、過戶及繼承等申請者：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九、牙體技術師（生）：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十、語言治療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全民健康保險收入（含保險對象依全民健康保險法第四十三條及第四十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應自行負擔之費用）：依中央健康保險署核定之點數，每點零點七八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掛號費收入：百分之七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非屬全民健康保險收入：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附註：本標準未規定之項目，由稽徵機關依查得資料或相近業別之費用率認定。</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3:20:00Z</dcterms:created>
  <dc:creator>User</dc:creator>
  <dc:description/>
  <cp:keywords/>
  <dc:language>en-US</dc:language>
  <cp:lastModifiedBy>User</cp:lastModifiedBy>
  <dcterms:modified xsi:type="dcterms:W3CDTF">2016-02-04T08:27:00Z</dcterms:modified>
  <cp:revision>2</cp:revision>
  <dc:subject/>
  <dc:title>訂定「一百零四年度執行業務者費用標準」</dc:title>
</cp:coreProperties>
</file>