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國有非公用不動產交換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一月二十六日財政部台財產管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01515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-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本法第五十二條之一第三項所稱提高利用價值，指下列情形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國有土地之地形狹長或零星分散，經交換後可集中坵塊，作更有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劃利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國有土地與他人所有之土地夾雜，或地籍線曲折不整，經交換後地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較方整，作更有效之規劃利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可建築使用之國有土地，未達建築基地最小面積，致無法單獨建築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，經交換後可單獨建築使用，或可併同毗鄰國有土地建築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可建築使用之國有土地，已達建築基地最小面積，經交換後作更有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規劃利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國有土地及地上建築改良物與他人共有，經交換後作更有效之規劃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國有土地及地上建築改良物經交換後，可併同毗鄰國有土地及地上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築改良物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中央機關為公務或公共需要，國有不動產經交換後，作更有效之規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其他交換後可作更有效之規劃利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依第二條第七款規定辦理交換者，不適用第六條、第七條、第八條第一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第五款至第七款、第九條第三項及第十條至第十三條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二條第七款規定辦理交換者，不動產需求機關應擬訂不動產使用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報請行政院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不動產使用計畫，應載明取得不動產標示、取得目的、取得方式及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現況，並檢附土地使用分區證明等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機關依第二條第七款規定辦理交換之作業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會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計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協商決定交換方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層報財政部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依核定結果辦理不動產分割、所有權交換登記及相互點交等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6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國有不動產與他人所有不動產辦理交換之區位範圍，應符合下列規定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均屬於都市計畫範圍內，且位於同一或毗鄰之街廓或位於同一重劃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均屬於都市計畫範圍外，為同一使用分區及使用地類別，且位於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毗鄰之地段範圍內；或屬於都市計畫範圍外之國有不動產，與位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一鄉（鎮、市、區）內，可供單獨建築使用之他人所有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經各該目的事業主管機關核准開發許可之整體開發案，其開發範圍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國有土地，與該範圍內或毗鄰或同一鄉（鎮、市、區）內可供單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築使用之他人所有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申請人依本辦法申請交換時，應檢附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申請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申請人之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土地使用分區證明或編定使用種類證明文件。但土地登記謄本已有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載者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建物課稅現值證明文件或當期公告土地現值證明。但土地登記謄本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記載者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交換方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其他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第一款申請書，申請人應載明同意依國有財產計價方式規定估定不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價值；第五款交換方案內容，應包括國有與申請人所有不動產標示、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範圍、位置、圖說、交換前後情形及價值不等時之處理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6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申請交換案件經審查符合規定者，執行機關應訂期通知申請人協商決定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方案，層報財政部核定。協商不成或申請人不接受核定結果者，註銷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一國有不動產有二人以上申請交換，依下列順序及方式處理。但依第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三款規定申請交換者，優先處理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收件日期在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收件時間為同一日者，以抽籤方式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7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依第六條第三款規定經財政部核准辦理交換之國有土地，如須先行核發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使用同意書，應先預估土地產價收取保證金，俟完成交換後無息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還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981&amp;ldate=20160126&amp;lno=2" TargetMode="External"/><Relationship Id="rId3" Type="http://schemas.openxmlformats.org/officeDocument/2006/relationships/hyperlink" Target="http://www.lawbank.com.tw/news/RedirectLaw.ashx?lsid=FL006981&amp;ldate=20160126&amp;lno=5.1" TargetMode="External"/><Relationship Id="rId4" Type="http://schemas.openxmlformats.org/officeDocument/2006/relationships/hyperlink" Target="http://www.lawbank.com.tw/news/RedirectLaw.ashx?lsid=FL006981&amp;ldate=20160126&amp;lno=6" TargetMode="External"/><Relationship Id="rId5" Type="http://schemas.openxmlformats.org/officeDocument/2006/relationships/hyperlink" Target="http://www.lawbank.com.tw/news/RedirectLaw.ashx?lsid=FL006981&amp;ldate=20160126&amp;lno=10" TargetMode="External"/><Relationship Id="rId6" Type="http://schemas.openxmlformats.org/officeDocument/2006/relationships/hyperlink" Target="http://www.lawbank.com.tw/news/RedirectLaw.ashx?lsid=FL006981&amp;ldate=20160126&amp;lno=12" TargetMode="External"/><Relationship Id="rId7" Type="http://schemas.openxmlformats.org/officeDocument/2006/relationships/hyperlink" Target="http://www.lawbank.com.tw/news/RedirectLaw.ashx?lsid=FL006981&amp;ldate=20160126&amp;lno=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50:00Z</dcterms:created>
  <dc:creator>User</dc:creator>
  <dc:description/>
  <cp:keywords/>
  <dc:language>en-US</dc:language>
  <cp:lastModifiedBy>User</cp:lastModifiedBy>
  <dcterms:modified xsi:type="dcterms:W3CDTF">2016-02-04T08:21:00Z</dcterms:modified>
  <cp:revision>3</cp:revision>
  <dc:subject/>
  <dc:title>修正「國有非公用不動產交換辦法」</dc:title>
</cp:coreProperties>
</file>