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總統令制定「國土計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pPr>
      <w:r>
        <w:rPr>
          <w:rFonts w:ascii="細明體;MingLiU" w:hAnsi="細明體;MingLiU" w:cs="細明體;MingLiU" w:eastAsia="細明體;MingLiU"/>
          <w:color w:val="000000"/>
          <w:kern w:val="0"/>
          <w:sz w:val="25"/>
          <w:szCs w:val="25"/>
        </w:rPr>
        <w:t>中華民國一百零五年一月六日總統華總一義字第</w:t>
      </w:r>
      <w:r>
        <w:rPr>
          <w:rFonts w:eastAsia="細明體;MingLiU" w:cs="細明體;MingLiU" w:ascii="細明體;MingLiU" w:hAnsi="細明體;MingLiU"/>
          <w:color w:val="000000"/>
          <w:kern w:val="0"/>
          <w:sz w:val="25"/>
          <w:szCs w:val="25"/>
        </w:rPr>
        <w:t>10400154511</w:t>
      </w:r>
      <w:r>
        <w:rPr>
          <w:rFonts w:ascii="細明體;MingLiU" w:hAnsi="細明體;MingLiU" w:cs="細明體;MingLiU" w:eastAsia="細明體;MingLiU"/>
          <w:color w:val="000000"/>
          <w:kern w:val="0"/>
          <w:sz w:val="25"/>
          <w:szCs w:val="25"/>
        </w:rPr>
        <w:t>號令制定公布全文</w:t>
      </w:r>
      <w:r>
        <w:rPr>
          <w:rFonts w:eastAsia="細明體;MingLiU" w:cs="細明體;MingLiU" w:ascii="細明體;MingLiU" w:hAnsi="細明體;MingLiU"/>
          <w:color w:val="000000"/>
          <w:kern w:val="0"/>
          <w:sz w:val="25"/>
          <w:szCs w:val="25"/>
        </w:rPr>
        <w:t>47</w:t>
      </w:r>
      <w:r>
        <w:rPr>
          <w:rFonts w:ascii="細明體;MingLiU" w:hAnsi="細明體;MingLiU" w:cs="細明體;MingLiU" w:eastAsia="細明體;MingLiU"/>
          <w:color w:val="000000"/>
          <w:kern w:val="0"/>
          <w:sz w:val="25"/>
          <w:szCs w:val="25"/>
        </w:rPr>
        <w:t>條；施行日期，由行政院於本法公布後一年內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一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    為因應氣候變遷，確保國土安全，保育自然環境與人文資產，促進資源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產業合理配置，強化國土整合管理機制，並復育環境敏感與國土破壞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追求國家永續發展，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    本法所稱主管機關：在中央為內政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    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國土計畫：指針對我國管轄之陸域及海域，為達成國土永續發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訂定引導國土資源保育及利用之空間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全國國土計畫：指以全國國土為範圍，所訂定目標性、政策性及整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性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直轄市、縣（市）國土計畫：指以直轄市、縣（市）行政轄區及其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域管轄範圍，所訂定實質發展及管制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都會區域：指由一個以上之中心都市為核心，及與中心都市在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濟上具有高度關聯之直轄市、縣（市）或鄉（鎮、市、區）所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組成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特定區域：指具有特殊自然、經濟、文化或其他性質，經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指定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部門空間發展策略：指主管機關會商各目的事業主管機關，就其部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展所需涉及空間政策或區位適宜性，綜合評估後，所訂定之發展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國土功能分區：指基於保育利用及管理之需要，依土地資源特性，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劃分之國土保育地區、海洋資源地區、農業發展地區及城鄉發展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成長管理：指為確保國家永續發展、提升環境品質、促進經濟發展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維護社會公義之目標，考量自然環境容受力，公共設施服務水準與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成本、使用權利義務及損益公平性之均衡，規範城鄉發展之總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型態，並訂定未來發展地區之適當區位及時程，以促進國土有效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使用管理政策及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條    中央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國國土計畫之擬訂、公告、變更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對直轄市、縣（市）政府推動國土計畫之核定及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國土功能分區劃設順序、劃設原則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使用許可制度及全國性土地使用管制之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國土保育地區或海洋資源地區之使用許可、許可變更及廢止之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其他全國性國土計畫之策劃及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直轄市、縣（市）國土計畫之擬訂、公告、變更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國土功能分區之劃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全國性土地使用管制之執行及直轄市、縣（市）特殊性土地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擬定、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農業發展地區及城鄉發展地區之使用許可、許可變更及廢止之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其他直轄市、縣（市）國土計畫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    中央主管機關應定期公布國土白皮書，並透過網際網路或其他適當方式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條    國土計畫之規劃基本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國土規劃應配合國際公約及相關國際性規範，共同促進國土之永續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國土規劃應考量自然條件及水資源供應能力，並因應氣候變遷，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土防災及應變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國土保育地區應以保育及保安為原則，並得禁止或限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海洋資源地區應以資源永續利用為原則，整合多元需求，建立使用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農業發展地區應以確保糧食安全為原則，積極保護重要農業生產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基礎設施，並應避免零星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城鄉發展地區應以集約發展、成長管理為原則，創造寧適和諧之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環境及有效率之生產環境確保完整之配套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都會區域應配合區域特色與整體發展需要，加強跨域整合，達成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互補、強化區域機能提升競爭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特定區域應考量重要自然地形、地貌、地物、文化特色及其他法令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之條件，實施整體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國土規劃涉及原住民族之土地，應尊重及保存其傳統文化、領域及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慧，並建立互利共榮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國土規劃應力求民眾參與多元化及資訊公開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土地使用應兼顧環境保育原則，建立公平及有效率之管制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    行政院應遴聘（派）學者、專家、民間團體及有關機關代表，召開國土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審議會，以合議方式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國國土計畫核定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部門計畫與國土計畫競合之協調、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央主管機關應遴聘（派）學者、專家、民間團體及有關機關代表，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土計畫審議會，以合議方式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國國土計畫擬訂或變更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直轄市、縣（市）國土計畫核定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直轄市、縣（市）國土計畫之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國土保育地區及海洋資源地區之使用許可、許可變更及廢止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應遴聘（派）學者、專家、民間團體及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代表，召開國土計畫審議會，以合議方式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直轄市、縣（市）國土計畫擬訂或變更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農業發展地區及城鄉發展地區之使用許可、許可變更及廢止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二章 國土計畫之種類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條    國土計畫之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直轄市、縣（市）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央主管機關擬訂全國國土計畫時，得會商有關機關就都會區域或特定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域範圍研擬相關計畫內容；直轄市、縣（市）政府亦得就都會區域或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域範圍，共同研擬相關計畫內容，報中央主管機關審議後，納入全國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國土計畫，應遵循全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家公園計畫、都市計畫及各目的事業主管機關擬訂之部門計畫，應遵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條    全國國土計畫之內容，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計畫範圍及計畫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國土永續發展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基本調查及發展預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國土空間發展及成長管理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國土功能分區及其分類之劃設條件、劃設順序、土地使用指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部門空間發展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國土防災策略及氣候變遷調適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國土復育促進地區之劃定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應辦事項及實施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全國國土計畫中涉有依前條第二項擬訂之都會區域或特定區域範圍相關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內容，得另以附冊方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條   直轄市、縣（市）國土計畫之內容，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計畫範圍及計畫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全國國土計畫之指示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直轄市、縣（市）之發展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基本調查及發展預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直轄市、縣（市）空間發展及成長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國土功能分區及其分類之劃設、調整、土地使用管制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部門空間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氣候變遷調適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國土復育促進地區之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應辦事項及實施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三章 國土計畫之擬訂、公告、變更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條   國土計畫之擬訂、審議及核定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全國國土計畫：由中央主管機關擬訂、審議，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直轄市、縣（市）國土計畫：由直轄市、縣（市）主管機關擬訂、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議，報請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全國國土計畫中特定區域之內容，如涉及原住民族土地及海域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原住民族基本法第二十一條規定辦理，並由中央主管機關會同中央原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民族主管機關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條   國土計畫之擬訂，應邀集學者、專家、民間團體等舉辦座談會或以其他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當方法廣詢意見，作成紀錄，以為擬訂計畫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土計畫擬訂後送審議前，應公開展覽三十日及舉行公聽會；公開展覽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聽會之日期及地點應登載於政府公報、新聞紙，並以網際網路或其他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當方法廣泛周知。人民或團體得於公開展覽期間內，以書面載明姓名或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稱及地址，向該管主管機關提出意見，由該管機關參考審議，併同審議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果及計畫，分別報請行政院或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審議之進度、結果、陳情意見參採情形及其他有關資訊，應以網際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路或登載於政府公報等其他適當方法廣泛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條   國土計畫經核定後，擬訂機關應於接到核定公文之日起三十日內公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將計畫函送各有關直轄市、縣（市）政府及鄉（鎮、市、區）公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別公開展覽；其展覽期間，不得少於九十日；計畫內容重點應登載於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報、新聞紙，並以網際網路或其他適當方法廣泛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國土計畫未依規定公告者，中央主管機關得逕為公告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開展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條   直轄市、縣（市）國土計畫擬訂機關對於核定之國土計畫申請復議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前條第一項規定公告實施前提出，並以一次為限。經復議決定維持原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計畫時，應即依規定公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   全國國土計畫公告實施後，直轄市、縣（市）主管機關應依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期限，辦理直轄市、縣（市）國土計畫之擬訂或變更。但其全部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轄區均已發布實施都市計畫或國家公園計畫者，得免擬訂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未依前項規定期限辦理直轄市、縣（市）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之擬訂或變更者，中央主管機關得逕為擬訂或變更，並準用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至第十三條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土計畫公告實施後，擬訂計畫之機關應視實際發展情況，全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十年通盤檢討一次，直轄市、縣（市）國土計畫每五年通盤檢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作必要之變更。但有下列情事之一者，得適時檢討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因戰爭、地震、水災、風災、火災或其他重大事變遭受損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為加強資源保育或避免重大災害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政府興辦國防、重大之公共設施或公用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屬全國國土計畫者，為擬訂、變更都會區域或特定區域之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其屬直轄市、縣（市）國土計畫者，為配合全國國土計畫之指示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第二款及第三款適時檢討變更之計畫內容及辦理程序得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簡化；其簡化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條   直轄市、縣（市）國土計畫公告實施後，應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通知當地都市計畫主管機關按國土計畫之指導，辦理都市計畫之擬訂或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都市計畫之擬訂或變更，中央主管機關或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指定各該擬定機關限期為之，必要時並得逕為擬定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條   各目的事業主管機關興辦性質重要且在一定規模以上部門計畫時，除應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循國土計畫之指導外，並應於先期規劃階段，徵詢同級主管機關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央目的事業主管機關興辦部門計畫與各級國土計畫所定部門空間發展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略或計畫產生競合時，應報由中央主管機關協調；協調不成時，得報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院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性質重要且在一定規模以上部門計畫之認定標準，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條   各級主管機關因擬訂或變更國土計畫須派員進入公、私有土地或建築物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查或勘測時，其所有人、占有人、管理人或使用人不得拒絕。但進入國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施用地，應經該國防設施用地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調查或勘測人員進入公、私有土地或建築物調查或勘測時，應出示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職務有關之證明文件或顯示足資辨別之標誌；於進入建築物或設有圍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土地調查或勘測前，應於七日前通知其所有人、占有人、管理人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實施前項調查或勘測，須遷移或拆除地上障礙物，致所有人或使用人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受之損失，應先予適當之補償，其補償價額以協議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條   為擬訂國土計畫，主管機關應蒐集、協調及整合國土規劃基礎資訊與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敏感地區等相關資料，各有關機關應配合提供；中央主管機關並應定期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事國土利用現況調查及土地利用監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國土利用現況調查及土地利用監測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資訊之公開，依政府資訊公開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四章 國土功能分區之劃設及土地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條   各國土功能分區及其分類之劃設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國土保育地區：依據天然資源、自然生態或景觀、災害及其防治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布情形加以劃設，並按環境敏感程度，予以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一類：具豐富資源、重要生態、珍貴景觀或易致災條件，其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敏感程度較高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第二類：具豐富資源、重要生態、珍貴景觀或易致災條件，其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敏感程度較低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必要之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海洋資源地區：依據內水與領海之現況及未來發展需要，就海洋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育利用、原住民族傳統使用、特殊用途及其他使用等加以劃設，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按用海需求，予以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一類：使用性質具排他性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第二類：使用性質具相容性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必要之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農業發展地區：依據農業生產環境、維持糧食安全功能及曾經投資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重大農業改良設施之情形加以劃設，並按農地生產資源條件，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一類：具優良農業生產環境、維持糧食安全功能或曾經投資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重大農業改良設施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第二類：具良好農業生產環境、糧食生產功能，為促進農業發展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元化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必要之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城鄉發展地區：依據都市化程度及發展需求加以劃設，並按發展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予以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一類：都市化程度較高，其住宅或產業活動高度集中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第二類：都市化程度較低，其住宅或產業活動具有一定規模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必要之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訂或擴大都市計畫案件，應以位屬城鄉發展地區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條   國土功能分區及其分類之土地使用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國土保育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一類：維護自然環境狀態，並禁止或限制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第二類：儘量維護自然環境狀態，允許有條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必要之分類：按環境資源特性給予不同程度之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海洋資源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一類：供維護海域公共安全及公共福址，或符合海域管理之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排他性使用，並禁止或限制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第二類：供海域公共通行或公共水域使用之相容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必要之分類：其他尚未規劃或使用者，按海洋資源條件，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同程度之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農業發展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一類：供農業生產及其必要之產銷設施使用，並禁止或限制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第二類：供農業生產及其產業價值鏈發展所需設施使用，並依其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特性給予不同程度之使用管制、禁止或限制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必要之分類：按農業資源條件給予不同程度之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城鄉發展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一類：供較高強度之居住、產業或其他城鄉發展活動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第二類：供較低強度之居住、產業或其他城鄉發展活動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必要之分類：按城鄉發展情形給予不同程度之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2 </w:t>
      </w:r>
      <w:r>
        <w:rPr>
          <w:rFonts w:ascii="細明體;MingLiU" w:hAnsi="細明體;MingLiU" w:cs="細明體;MingLiU" w:eastAsia="細明體;MingLiU"/>
          <w:color w:val="000000"/>
          <w:kern w:val="0"/>
          <w:sz w:val="25"/>
          <w:szCs w:val="25"/>
        </w:rPr>
        <w:t>條   直轄市、縣（市）國土計畫公告實施後，應由各該主管機關依各級國土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國土功能分區之劃設內容，製作國土功能分區圖及編定適當使用地，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中央主管機關核定後公告，並實施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國土功能分區圖，除為加強國土保育者，得隨時辦理外，應於國土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所定之一定期限內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國土功能分區圖繪製之辦理機關、製定方法、比例尺、辦理、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變更程序及公告等之作業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3 </w:t>
      </w:r>
      <w:r>
        <w:rPr>
          <w:rFonts w:ascii="細明體;MingLiU" w:hAnsi="細明體;MingLiU" w:cs="細明體;MingLiU" w:eastAsia="細明體;MingLiU"/>
          <w:color w:val="000000"/>
          <w:kern w:val="0"/>
          <w:sz w:val="25"/>
          <w:szCs w:val="25"/>
        </w:rPr>
        <w:t>條   國土保育地區以外之其他國土功能分區，如有符合國土保育地區之劃設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則者，除應依據各該國土功能分區之使用原則進行管制外，並應按其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生態、景觀或災害特性及程度，予以禁止或限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土功能分區及其分類之使用地類別編定、變更、規模、可建築用地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強度、應經申請同意使用項目、條件、程序、免經申請同意使用項目、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止或限制使用及其他應遵行之土地使用管制事項之規則，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之。但屬實施都市計畫或國家公園計畫者，仍依都市計畫法、國家公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及其相關法規實施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規則中涉及原住民族土地及海域之使用管制者，應依原住民族基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十一條規定辦理，並由中央主管機關會同中央原住民族主管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得視地方實際需要，依全國國土計畫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指導事項，由該管主管機關另訂管制規則，並報請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防、重大之公共設施或公用事業計畫，得於各國土功能分區申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4 </w:t>
      </w:r>
      <w:r>
        <w:rPr>
          <w:rFonts w:ascii="細明體;MingLiU" w:hAnsi="細明體;MingLiU" w:cs="細明體;MingLiU" w:eastAsia="細明體;MingLiU"/>
          <w:color w:val="000000"/>
          <w:kern w:val="0"/>
          <w:sz w:val="25"/>
          <w:szCs w:val="25"/>
        </w:rPr>
        <w:t>條   於符合第二十一條國土功能分區及其分類之使用原則下，從事一定規模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或性質特殊之土地使用，應由申請人檢具第二十六條規定之書圖文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使用許可；其一定規模以上或性質特殊之土地使用，其認定標準，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使用許可不得變更國土功能分區、分類，且填海造地案件限於城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展地區申請，並符合海岸及海域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使用許可之申請，由直轄市、縣（市）主管機關受理。申請使用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可範圍屬國土保育地區或海洋資源地區者，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轉中央主管機關審議外，其餘申請使用許可範圍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審議。但申請使用範圍跨二個直轄市、縣（市）行政區以上、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條第五項國防、重大之公共設施或公用事業計畫跨二個國土功能分區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致審議之主管機關不同或填海造地案件者，由中央主管機關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變更經主管機關許可之使用計畫，應依第一項及第三項規定程序辦理。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變更內容性質單純者，其程序得予以簡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各級主管機關應依第七條規定辦理審議，並應收取審查費；其收費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取得主管機關之許可後，除申請填海造地使用許可案件依第三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辦理外，應於規定期限內進行使用；逾規定期限者，其許可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依經許可之使用計畫使用或違反其他相關法規規定，經限期改善而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改善或經目的事業、水土保持、環境保護等主管機關廢止有關計畫者，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止其使用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及第三項至第六項有關使用許可之辦理程序、受理要件、審議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與期限、已許可使用計畫應辦理變更之情形與辦理程序、許可之失效、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止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條   直轄市、縣（市）主管機關受理使用許可之申請後，經審查符合受理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應於審議前將其書圖文件於申請使用案件所在地鄉（鎮、市、區）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公開展覽三十日及舉行公聽會。但依前條第三項規定由中央主管機關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議者，於直轄市、縣（市）主管機關受理審查符合受理要件核轉後，於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議前公開展覽三十日及舉行公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舉行公聽會之時間、地點、辦理方式等事項，除應以網際網路方式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開外，並得登載於政府公報、新聞紙或其他適當方法廣泛周知，另應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送達申請使用範圍內之土地所有權人。但已依其他法規舉行公聽會，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踐行以網際網路周知及書面送達土地所有權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開展覽期間內，人民或團體得以書面載明姓名或名稱及地址，向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提出意見。主管機關應於公開展覽期滿之日起三十日內彙整人民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意見，併同申請使用許可書圖文件報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三項有關使用許可之公開展覽與公聽會之辦理方式及人民陳述意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6 </w:t>
      </w:r>
      <w:r>
        <w:rPr>
          <w:rFonts w:ascii="細明體;MingLiU" w:hAnsi="細明體;MingLiU" w:cs="細明體;MingLiU" w:eastAsia="細明體;MingLiU"/>
          <w:color w:val="000000"/>
          <w:kern w:val="0"/>
          <w:sz w:val="25"/>
          <w:szCs w:val="25"/>
        </w:rPr>
        <w:t>條   依第二十四條規定申請使用許可之案件，應檢具下列書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書及使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使用計畫範圍內土地與建築物所有權人同意證明文件。但申請使用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可之事業依法得為徵收或依農村社區土地重劃條例得申請重劃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依其他相關法令規定應先經各該主管機關同意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興辦事業計畫已依各目的事業主管法令同意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其他必要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審議申請使用許可案件，應考量土地使用適宜性、交通與公共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服務水準、自然環境及人為設施容受力。依各國土功能分區之特性，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審議符合下列條件者，得許可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國土保育地區及海洋資源地區：就環境保護、自然保育及災害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妥適之規劃，並針對該使用所造成生態環境損失，採取彌補或復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有效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農業發展地區：維護農業生產環境及水資源供應之完整性，避免零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或影響其他農業生產環境之使用；其有興建必要之農業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以與當地農業生產經營有關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城鄉發展地區：都市成長管理、發展趨勢之關聯影響、公共建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程、水資源供應及電力、瓦斯、電信等維生系統完備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使用許可審議應檢附之書圖文件內容、格式、許可條件具體規定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關事項之審議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7 </w:t>
      </w:r>
      <w:r>
        <w:rPr>
          <w:rFonts w:ascii="細明體;MingLiU" w:hAnsi="細明體;MingLiU" w:cs="細明體;MingLiU" w:eastAsia="細明體;MingLiU"/>
          <w:color w:val="000000"/>
          <w:kern w:val="0"/>
          <w:sz w:val="25"/>
          <w:szCs w:val="25"/>
        </w:rPr>
        <w:t>條   申請使用許可案件經依前條規定審議通過後，由主管機關核發使用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將經許可之使用計畫書圖、文件，於各有關直轄市、縣（市）政府及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鎮、市、區）公所分別公開展覽；其展覽期間，不得少於三十日，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視實際需要，將計畫內容重點登載於政府公報、新聞紙、網際網路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適當方法廣泛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許可使用計畫之使用地類別、使用配置、項目、強度，應作為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使用管制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8 </w:t>
      </w:r>
      <w:r>
        <w:rPr>
          <w:rFonts w:ascii="細明體;MingLiU" w:hAnsi="細明體;MingLiU" w:cs="細明體;MingLiU" w:eastAsia="細明體;MingLiU"/>
          <w:color w:val="000000"/>
          <w:kern w:val="0"/>
          <w:sz w:val="25"/>
          <w:szCs w:val="25"/>
        </w:rPr>
        <w:t>條   經主管機關核發使用許可案件，中央主管機關應向申請人收取國土保育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作為辦理國土保育有關事項之用；直轄市、縣（市）主管機關應向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取影響費，作為改善或增建相關公共設施之用，影響費得以使用許可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圍內可建築土地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收取前項影響費後，應於一定期限內按前項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途使用；未依期限或用途使用者，申請人得要求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返還已繳納之影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影響費如係配合整體國土計畫之推動、指導等性質，或其他法律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同性質費用之收取者，得予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三項國土保育費及影響費之收費方式、費額（率）、應使用之一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途、影響費之減免與返還、可建築土地抵充之範圍及其他相關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影響費得成立基金，其保管及運用之規定，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9 </w:t>
      </w:r>
      <w:r>
        <w:rPr>
          <w:rFonts w:ascii="細明體;MingLiU" w:hAnsi="細明體;MingLiU" w:cs="細明體;MingLiU" w:eastAsia="細明體;MingLiU"/>
          <w:color w:val="000000"/>
          <w:kern w:val="0"/>
          <w:sz w:val="25"/>
          <w:szCs w:val="25"/>
        </w:rPr>
        <w:t>條   申請人於主管機關核發使用許可後，應先完成下列事項，始得依經許可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計畫進行後續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將使用計畫範圍內應登記為直轄市、縣（市）或鄉（鎮、市）管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共設施用地完成分割、移轉登記為各該直轄市、縣（市）或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分別向中央主管機關繳交國土保育費及直轄市、縣（市）主管機關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影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使用地依使用計畫內容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公共設施用地上需興建之設施，應由申請人依使用計畫分期興建完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勘驗合格，領得使用執照並將所有權移轉登記為直轄市、縣（市）或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鎮、市）有後，其餘非公共設施用地上建築物始得核發使用執照。但經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人提出各分期應興建完竣設施完成前之服務功能替代方案，並經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縣（市）或特設主管建築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於前項公共設施用地上興建公共設施時，不適用土地法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及第二項許可使用後之程序、作業方式、負擔、公共設施項目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及第二項之公共設施用地及設施，其所有權移轉登記承受人依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律另有規定者，從其規定；申請移轉登記為直轄市、縣（市）或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有時，得由申請人憑第二十七條第一項規定許可文件單獨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機關辦理該移轉登記時，免繕發權利書狀，登記完畢後，應通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政府或鄉（鎮、市）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條   申請填海造地案件依第二十四條規定取得使用許可後，申請人應於規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限內提出造地施工計畫，繳交開發保證金；經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許可並依計畫填築完成後，始得依前條第一項規定辦理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造地施工計畫，涉及國防或經中央主管機關認定其公共安全影響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跨直轄市、縣（市），由中央主管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造地施工計畫屆期未申請許可者，其依第二十四條規定取得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失其效力；造地施工計畫經審議駁回或不予許可者，審議機關應送請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廢止其依第二十四條規定取得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造地施工計畫內容及書圖格式、申請期限、展延、保證金計算、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免、繳交、動支、退還、造地施工管理及其他相關事項之辦法，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造地施工計畫之許可，其他法規另有規定者，從其規定。但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未規定申請期限，仍應依第一項申請期限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1 </w:t>
      </w:r>
      <w:r>
        <w:rPr>
          <w:rFonts w:ascii="細明體;MingLiU" w:hAnsi="細明體;MingLiU" w:cs="細明體;MingLiU" w:eastAsia="細明體;MingLiU"/>
          <w:color w:val="000000"/>
          <w:kern w:val="0"/>
          <w:sz w:val="25"/>
          <w:szCs w:val="25"/>
        </w:rPr>
        <w:t>條   使用許可內容涉及依法核定為國家機密或其他法律、法規命令規定應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事項或限制、禁止公開者，不適用第二十五條及第二十七條有關公開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覽、公聽會及計畫內容公告周知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2 </w:t>
      </w:r>
      <w:r>
        <w:rPr>
          <w:rFonts w:ascii="細明體;MingLiU" w:hAnsi="細明體;MingLiU" w:cs="細明體;MingLiU" w:eastAsia="細明體;MingLiU"/>
          <w:color w:val="000000"/>
          <w:kern w:val="0"/>
          <w:sz w:val="25"/>
          <w:szCs w:val="25"/>
        </w:rPr>
        <w:t>條   直轄市、縣（市）主管機關公告國土功能分區圖後，應按本法規定進行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制。區域計畫實施前或原合法之建築物、設施與第二十三條第二項或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所定土地使用管制內容不符者，除准修繕外，不得增建或改建。當地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轄市、縣（市）主管機關認有必要時，得斟酌地方情形限期令其變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遷移，其因遷移所受之損害，應予適當之補償；在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令其變更使用、遷移前，得為區域計畫實施前之使用、原來之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或改為妨礙目的較輕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對於既有合法可建築用地經依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土計畫變更為非可建築用地時，其所受之損失，應予適當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補償方式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3 </w:t>
      </w:r>
      <w:r>
        <w:rPr>
          <w:rFonts w:ascii="細明體;MingLiU" w:hAnsi="細明體;MingLiU" w:cs="細明體;MingLiU" w:eastAsia="細明體;MingLiU"/>
          <w:color w:val="000000"/>
          <w:kern w:val="0"/>
          <w:sz w:val="25"/>
          <w:szCs w:val="25"/>
        </w:rPr>
        <w:t>條   政府為國土保安及生態保育之緊急需要，有取得土地、建築物或設施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要者，應由各目的事業主管機關依法價購、徵收或辦理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4 </w:t>
      </w:r>
      <w:r>
        <w:rPr>
          <w:rFonts w:ascii="細明體;MingLiU" w:hAnsi="細明體;MingLiU" w:cs="細明體;MingLiU" w:eastAsia="細明體;MingLiU"/>
          <w:color w:val="000000"/>
          <w:kern w:val="0"/>
          <w:sz w:val="25"/>
          <w:szCs w:val="25"/>
        </w:rPr>
        <w:t>條   申請人申請使用許可違反本法或依本法授權訂定之相關命令而主管機關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執行時，受害人民或公益團體得敘明疏於執行之具體內容，以書面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主管機關於書面告知送達之日起六十日內仍未依法執行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民或公益團體得以該主管機關為被告，對其怠於執行職務之行為，直接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政法院提起訴訟，請求判令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政法院為前項判決時，得依職權判令被告機關支付適當律師費用、偵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鑑定費用或其他訴訟費用予原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之書面告知格式，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五章 國土復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5 </w:t>
      </w:r>
      <w:r>
        <w:rPr>
          <w:rFonts w:ascii="細明體;MingLiU" w:hAnsi="細明體;MingLiU" w:cs="細明體;MingLiU" w:eastAsia="細明體;MingLiU"/>
          <w:color w:val="000000"/>
          <w:kern w:val="0"/>
          <w:sz w:val="25"/>
          <w:szCs w:val="25"/>
        </w:rPr>
        <w:t>條   下列地區得由目的事業主管機關劃定為國土復育促進地區，進行復育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土石流高潛勢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嚴重山崩、地滑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嚴重地層下陷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流域有生態環境劣化或安全之虞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生態環境已嚴重破壞退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其他地質敏感或對國土保育有嚴重影響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國土復育促進地區之劃定、公告及廢止之辦法，由主管機關會商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土復育促進地區之劃定機關，由中央主管機關協調有關機關決定，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成，報行政院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6 </w:t>
      </w:r>
      <w:r>
        <w:rPr>
          <w:rFonts w:ascii="細明體;MingLiU" w:hAnsi="細明體;MingLiU" w:cs="細明體;MingLiU" w:eastAsia="細明體;MingLiU"/>
          <w:color w:val="000000"/>
          <w:kern w:val="0"/>
          <w:sz w:val="25"/>
          <w:szCs w:val="25"/>
        </w:rPr>
        <w:t>條   國土復育促進地區經劃定者，應以保育和禁止開發行為及設施之設置為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則，並由劃定機關擬訂復育計畫，報請中央目的事業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如涉及原住民族土地，劃定機關應邀請原住民族部落參與計畫之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執行與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復育計畫，每五年應通盤檢討一次，並得視需要，隨時報請行政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准變更；復育計畫之標的、內容、合於變更要件，及禁止、相容與限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各目的事業主管機關為執行第一項復育計畫，必要時，得依法價購、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內私有土地及合法土地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7 </w:t>
      </w:r>
      <w:r>
        <w:rPr>
          <w:rFonts w:ascii="細明體;MingLiU" w:hAnsi="細明體;MingLiU" w:cs="細明體;MingLiU" w:eastAsia="細明體;MingLiU"/>
          <w:color w:val="000000"/>
          <w:kern w:val="0"/>
          <w:sz w:val="25"/>
          <w:szCs w:val="25"/>
        </w:rPr>
        <w:t>條   國土復育促進地區內已有之聚落或建築設施，經中央目的事業主管機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政府評估安全堪虞者，除有立即明顯之危害，不得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居住或強制遷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經評估有安全堪虞之地區，中央目的事業主管機關或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府應研擬完善安置及配套計畫，並徵得居民同意後，於安全、適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整體規劃合乎永續生態原則之聚落，予以安置，並協助居住、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就學、就養及保存其傳統文化；必要時，由行政院協調整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 六 章 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8 </w:t>
      </w:r>
      <w:r>
        <w:rPr>
          <w:rFonts w:ascii="細明體;MingLiU" w:hAnsi="細明體;MingLiU" w:cs="細明體;MingLiU" w:eastAsia="細明體;MingLiU"/>
          <w:color w:val="000000"/>
          <w:kern w:val="0"/>
          <w:sz w:val="25"/>
          <w:szCs w:val="25"/>
        </w:rPr>
        <w:t>條   從事未符合國土功能分區及其分類使用原則之一定規模以上或性質特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使用者，由該管直轄市、縣（市）主管機關處行為人新臺幣一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下列情形之一者，由該管直轄市、縣（市）主管機關處行為人新臺幣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萬元以上一百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未經使用許可而從事符合國土功能分區及其分類使用原則之一定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上或性質特殊之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未依許可使用計畫之使用地類別、使用配置、項目、強度進行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違反第二十三條第二項或第四項之管制使用土地者，由該管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主管機關處行為人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三項規定處罰者，該管直轄市、縣（市）主管機關得限期令其變更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停止使用或拆除其地上物恢復原狀；於管制使用土地上經營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必要時得勒令歇業，並通知該管主管機關廢止其全部或一部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情形經限期變更使用、停止使用、拆除地上物恢復原狀或勒令歇業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遵從者，得按次依第一項至第三項規定處罰，並得依行政執行法規定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止供水、供電、封閉、強制拆除或採取其他恢復原狀之措施，其費用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第一項、第二項第一款或第三項情形無法發現行為人時，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主管機關應依序命土地或地上物使用人、管理人或所有人限期停止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或恢復原狀；屆期不履行，直轄市、縣（市）主管機關得依行政執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土地或地上物屬公有者，管理人於收受限期恢復原狀之通知後，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期限屆滿前擬定改善計畫送主管機關核備，不受前項限期恢復原狀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限制。但有立即影響公共安全之情事時，應迅即恢復原狀或予以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9 </w:t>
      </w:r>
      <w:r>
        <w:rPr>
          <w:rFonts w:ascii="細明體;MingLiU" w:hAnsi="細明體;MingLiU" w:cs="細明體;MingLiU" w:eastAsia="細明體;MingLiU"/>
          <w:color w:val="000000"/>
          <w:kern w:val="0"/>
          <w:sz w:val="25"/>
          <w:szCs w:val="25"/>
        </w:rPr>
        <w:t>條   有前條第一項、第二項或第三項情形致釀成災害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併科新臺幣五百萬元以下罰金；因而致人於死者，處五年以上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下有期徒刑，得併科新臺幣一千萬元以下罰金；致重傷者，處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年以下有期徒刑，得併科新臺幣七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犯前項之罪者，其墾殖物、工作物、施工材料及所使用之機具，不論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犯罪行為人與否，沒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0 </w:t>
      </w:r>
      <w:r>
        <w:rPr>
          <w:rFonts w:ascii="細明體;MingLiU" w:hAnsi="細明體;MingLiU" w:cs="細明體;MingLiU" w:eastAsia="細明體;MingLiU"/>
          <w:color w:val="000000"/>
          <w:kern w:val="0"/>
          <w:sz w:val="25"/>
          <w:szCs w:val="25"/>
        </w:rPr>
        <w:t>條   直轄市、縣（市）主管機關對土地違規使用應加強稽查，並由依第三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規定所處罰鍰中提撥一定比率，供民眾檢舉獎勵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檢舉土地違規使用獎勵之對象、基準、範圍及其他相關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 七 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1 </w:t>
      </w:r>
      <w:r>
        <w:rPr>
          <w:rFonts w:ascii="細明體;MingLiU" w:hAnsi="細明體;MingLiU" w:cs="細明體;MingLiU" w:eastAsia="細明體;MingLiU"/>
          <w:color w:val="000000"/>
          <w:kern w:val="0"/>
          <w:sz w:val="25"/>
          <w:szCs w:val="25"/>
        </w:rPr>
        <w:t>條   直轄市、縣（市）主管機關之海域管轄範圍，得由中央主管機關會商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各級主管機關為執行海域內違反本法之取締、蒐證、移送等事項，由海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巡防機關協助提供載具及安全戒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2 </w:t>
      </w:r>
      <w:r>
        <w:rPr>
          <w:rFonts w:ascii="細明體;MingLiU" w:hAnsi="細明體;MingLiU" w:cs="細明體;MingLiU" w:eastAsia="細明體;MingLiU"/>
          <w:color w:val="000000"/>
          <w:kern w:val="0"/>
          <w:sz w:val="25"/>
          <w:szCs w:val="25"/>
        </w:rPr>
        <w:t>條   第十五條第三項第三款及第二十三條第五項所定重大之公共設施或公用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計畫，其認定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3 </w:t>
      </w:r>
      <w:r>
        <w:rPr>
          <w:rFonts w:ascii="細明體;MingLiU" w:hAnsi="細明體;MingLiU" w:cs="細明體;MingLiU" w:eastAsia="細明體;MingLiU"/>
          <w:color w:val="000000"/>
          <w:kern w:val="0"/>
          <w:sz w:val="25"/>
          <w:szCs w:val="25"/>
        </w:rPr>
        <w:t>條   政府應整合現有國土資源相關研究機構，推動國土規劃研究；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整合後指定國家級國土規劃研究專責之法人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4 </w:t>
      </w:r>
      <w:r>
        <w:rPr>
          <w:rFonts w:ascii="細明體;MingLiU" w:hAnsi="細明體;MingLiU" w:cs="細明體;MingLiU" w:eastAsia="細明體;MingLiU"/>
          <w:color w:val="000000"/>
          <w:kern w:val="0"/>
          <w:sz w:val="25"/>
          <w:szCs w:val="25"/>
        </w:rPr>
        <w:t>條   中央主管機關應設置國土永續發展基金；其基金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使用許可案件所收取之國土保育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政府循預算程序之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自來水事業機構附徵之一定比率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電力事業機構附徵之一定比率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違反本法罰鍰之一定比率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民間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本基金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二款政府之撥款，自本法施行之日起，中央主管機關應視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檢討變更情形逐年編列預算移撥，於本法施行後十年，移撥總額不得低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臺幣五百億元。第三款及第四款來源，自本法施行後第十一年起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三款至第五款，其附徵項目、一定比率之計算方式、繳交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期限與程序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土永續發展基金之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依本法規定辦理之補償所需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國土之規劃研究、調查及土地利用之監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依第一項第五款來源補助直轄市、縣（市）主管機關辦理違規查處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支應民眾檢舉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國土保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5 </w:t>
      </w:r>
      <w:r>
        <w:rPr>
          <w:rFonts w:ascii="細明體;MingLiU" w:hAnsi="細明體;MingLiU" w:cs="細明體;MingLiU" w:eastAsia="細明體;MingLiU"/>
          <w:color w:val="000000"/>
          <w:kern w:val="0"/>
          <w:sz w:val="25"/>
          <w:szCs w:val="25"/>
        </w:rPr>
        <w:t>條   中央主管機關應於本法施行後二年內，公告實施全國國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應於全國國土計畫公告實施後二年內，依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主管機關指定之日期，一併公告實施直轄市、縣（市）國土計畫；並於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轄市、縣（市）國土計畫公告實施後二年內，依中央主管機關指定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併公告國土功能分區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依前項公告國土功能分區圖之日起，區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不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6 </w:t>
      </w:r>
      <w:r>
        <w:rPr>
          <w:rFonts w:ascii="細明體;MingLiU" w:hAnsi="細明體;MingLiU" w:cs="細明體;MingLiU" w:eastAsia="細明體;MingLiU"/>
          <w:color w:val="000000"/>
          <w:kern w:val="0"/>
          <w:sz w:val="25"/>
          <w:szCs w:val="25"/>
        </w:rPr>
        <w:t>條   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7 </w:t>
      </w:r>
      <w:r>
        <w:rPr>
          <w:rFonts w:ascii="細明體;MingLiU" w:hAnsi="細明體;MingLiU" w:cs="細明體;MingLiU" w:eastAsia="細明體;MingLiU"/>
          <w:color w:val="000000"/>
          <w:kern w:val="0"/>
          <w:sz w:val="25"/>
          <w:szCs w:val="25"/>
        </w:rPr>
        <w:t>條   本法施行日期，由行政院於本法公布後一年內定之。</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18:00Z</dcterms:created>
  <dc:creator>User</dc:creator>
  <dc:description/>
  <cp:keywords/>
  <dc:language>en-US</dc:language>
  <cp:lastModifiedBy>User</cp:lastModifiedBy>
  <dcterms:modified xsi:type="dcterms:W3CDTF">2016-02-04T06:59:00Z</dcterms:modified>
  <cp:revision>5</cp:revision>
  <dc:subject/>
  <dc:title>總統令制定「國土計畫法」</dc:title>
</cp:coreProperties>
</file>