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非都市土地使用管制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pPr>
      <w:r>
        <w:rPr>
          <w:rFonts w:ascii="細明體;MingLiU" w:hAnsi="細明體;MingLiU" w:cs="細明體;MingLiU" w:eastAsia="細明體;MingLiU"/>
          <w:color w:val="000000"/>
          <w:kern w:val="0"/>
          <w:sz w:val="25"/>
          <w:szCs w:val="25"/>
        </w:rPr>
        <w:t>中華民國一百零四年十二月三十一日內政部內授中辦地字第</w:t>
      </w:r>
      <w:r>
        <w:rPr>
          <w:rFonts w:eastAsia="細明體;MingLiU" w:cs="細明體;MingLiU" w:ascii="細明體;MingLiU" w:hAnsi="細明體;MingLiU"/>
          <w:color w:val="000000"/>
          <w:kern w:val="0"/>
          <w:sz w:val="25"/>
          <w:szCs w:val="25"/>
        </w:rPr>
        <w:t>1041311398</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kern w:val="0"/>
          <w:sz w:val="25"/>
          <w:szCs w:val="25"/>
        </w:rPr>
        <w:t>6</w:t>
      </w:r>
      <w:r>
        <w:rPr>
          <w:rFonts w:ascii="細明體;MingLiU" w:hAnsi="細明體;MingLiU" w:cs="細明體;MingLiU" w:eastAsia="細明體;MingLiU"/>
          <w:kern w:val="0"/>
          <w:sz w:val="25"/>
          <w:szCs w:val="25"/>
        </w:rPr>
        <w:t>、</w:t>
      </w:r>
      <w:r>
        <w:rPr>
          <w:rFonts w:eastAsia="細明體;MingLiU" w:cs="細明體;MingLiU" w:ascii="細明體;MingLiU" w:hAnsi="細明體;MingLiU"/>
          <w:kern w:val="0"/>
          <w:sz w:val="25"/>
          <w:szCs w:val="25"/>
        </w:rPr>
        <w:t>35</w:t>
      </w:r>
      <w:r>
        <w:rPr>
          <w:rFonts w:ascii="細明體;MingLiU" w:hAnsi="細明體;MingLiU" w:cs="細明體;MingLiU" w:eastAsia="細明體;MingLiU"/>
          <w:kern w:val="0"/>
          <w:sz w:val="25"/>
          <w:szCs w:val="25"/>
        </w:rPr>
        <w:t>條條文及</w:t>
      </w:r>
      <w:hyperlink r:id="rId2">
        <w:r>
          <w:rPr>
            <w:rStyle w:val="InternetLink"/>
            <w:rFonts w:ascii="細明體;MingLiU" w:hAnsi="細明體;MingLiU" w:cs="細明體;MingLiU" w:eastAsia="細明體;MingLiU"/>
            <w:kern w:val="0"/>
            <w:sz w:val="25"/>
          </w:rPr>
          <w:t>第</w:t>
        </w:r>
        <w:r>
          <w:rPr>
            <w:rStyle w:val="InternetLink"/>
            <w:rFonts w:eastAsia="細明體;MingLiU" w:cs="細明體;MingLiU" w:ascii="細明體;MingLiU" w:hAnsi="細明體;MingLiU"/>
            <w:kern w:val="0"/>
            <w:sz w:val="25"/>
          </w:rPr>
          <w:t>27</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附表三；並增訂第</w:t>
      </w:r>
      <w:r>
        <w:rPr>
          <w:rFonts w:eastAsia="細明體;MingLiU" w:cs="細明體;MingLiU" w:ascii="細明體;MingLiU" w:hAnsi="細明體;MingLiU"/>
          <w:kern w:val="0"/>
          <w:sz w:val="25"/>
          <w:szCs w:val="25"/>
        </w:rPr>
        <w:t>6-2</w:t>
      </w:r>
      <w:r>
        <w:rPr>
          <w:rFonts w:ascii="細明體;MingLiU" w:hAnsi="細明體;MingLiU" w:cs="細明體;MingLiU" w:eastAsia="細明體;MingLiU"/>
          <w:kern w:val="0"/>
          <w:sz w:val="25"/>
          <w:szCs w:val="25"/>
        </w:rPr>
        <w:t>、</w:t>
      </w:r>
      <w:r>
        <w:rPr>
          <w:rFonts w:eastAsia="細明體;MingLiU" w:cs="細明體;MingLiU" w:ascii="細明體;MingLiU" w:hAnsi="細明體;MingLiU"/>
          <w:kern w:val="0"/>
          <w:sz w:val="25"/>
          <w:szCs w:val="25"/>
        </w:rPr>
        <w:t>6-3</w:t>
      </w:r>
      <w:r>
        <w:rPr>
          <w:rFonts w:ascii="細明體;MingLiU" w:hAnsi="細明體;MingLiU" w:cs="細明體;MingLiU" w:eastAsia="細明體;MingLiU"/>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6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非都市土地經劃定使用分區並編定使用地類別，應依其容許使用之項目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許可使用細目使用。但中央目的事業主管機關認定為重大建設計畫所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臨時性設施，經徵得使用地之中央主管機關及有關機關同意後，得核准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臨時使用。中央目的事業主管機關於核准時，應函請直轄市或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府通知土地登記機關於土地登記簿標示部加註臨時使用用途及期限。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目的事業主管機關及直轄市、縣（市）政府應負責監督確實依核定計畫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用及依限拆除恢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前項容許使用及臨時性設施，其他法律或依本法公告實施之區域計畫有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止或限制使用之規定者，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海域用地以外之各種使用地容許使用項目、許可使用細目及其附帶條件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附表一；海域用地容許使用項目及區位許可使用細目如附表一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非都市土地容許使用執行要點，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目的事業主管機關為辦理容許使用案件，得視實際需要，訂定審查作業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ascii="細明體;MingLiU" w:hAnsi="細明體;MingLiU" w:cs="細明體;MingLiU" w:eastAsia="細明體;MingLiU"/>
          <w:kern w:val="0"/>
          <w:sz w:val="25"/>
          <w:szCs w:val="25"/>
        </w:rPr>
        <w:t xml:space="preserve">第 </w:t>
      </w:r>
      <w:r>
        <w:rPr>
          <w:rFonts w:eastAsia="細明體;MingLiU" w:cs="細明體;MingLiU" w:ascii="細明體;MingLiU" w:hAnsi="細明體;MingLiU"/>
          <w:kern w:val="0"/>
          <w:sz w:val="25"/>
          <w:szCs w:val="25"/>
        </w:rPr>
        <w:t xml:space="preserve">6-2 </w:t>
      </w:r>
      <w:r>
        <w:rPr>
          <w:rFonts w:ascii="細明體;MingLiU" w:hAnsi="細明體;MingLiU" w:cs="細明體;MingLiU" w:eastAsia="細明體;MingLiU"/>
          <w:kern w:val="0"/>
          <w:sz w:val="25"/>
          <w:szCs w:val="25"/>
        </w:rPr>
        <w:t>條  依第六條第三項附表一之一規定於海域用地申請區位許可者，應檢附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書如附表一之二，向中央主管機關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依前項於海域用地申請區位許可，經審查符合下列各款條件者，始得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對於海洋之自然條件狀況、自然資源分布、社會發展需求及國家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考量等，係屬適當而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申請區位若位屬附表一之二環境敏感地區者，應經各項環境敏感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之中央法令規定之目的事業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三、興辦事業計畫經目的事業主管機關核准或原則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四、申請區位屬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非屬已核准區位許可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屬已核准區位許可範圍，並經該目的事業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三）屬已核准區位許可範圍，且該區位逾三年未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第一項申請案件，中央主管機關應會商有關機關審查。但涉重大政策或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定疑義者，應依下列原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於不影響海域永續利用之前提下，尊重現行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申請區位、資源和環境等為自然屬性者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三、多功能使用之海域，以公共福祉最大化之使用優先，相容性較高之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用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本規則中華民國一百零五年一月二日修正生效前，依其他法令已同意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之用海範圍，且屬第一項需申請區位許可者，各目的事業主管機關應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規則中華民國一百零五年一月二日修正生效後六個月內，將同意使用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海範圍及相關資料報送中央主管機關；其使用之用海範圍，視同取得區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於海域用地申請區位許可審議之流程如附表一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ascii="細明體;MingLiU" w:hAnsi="細明體;MingLiU" w:cs="細明體;MingLiU" w:eastAsia="細明體;MingLiU"/>
          <w:kern w:val="0"/>
          <w:sz w:val="25"/>
          <w:szCs w:val="25"/>
        </w:rPr>
        <w:t xml:space="preserve">第 </w:t>
      </w:r>
      <w:r>
        <w:rPr>
          <w:rFonts w:eastAsia="細明體;MingLiU" w:cs="細明體;MingLiU" w:ascii="細明體;MingLiU" w:hAnsi="細明體;MingLiU"/>
          <w:kern w:val="0"/>
          <w:sz w:val="25"/>
          <w:szCs w:val="25"/>
        </w:rPr>
        <w:t xml:space="preserve">6-3 </w:t>
      </w:r>
      <w:r>
        <w:rPr>
          <w:rFonts w:ascii="細明體;MingLiU" w:hAnsi="細明體;MingLiU" w:cs="細明體;MingLiU" w:eastAsia="細明體;MingLiU"/>
          <w:kern w:val="0"/>
          <w:sz w:val="25"/>
          <w:szCs w:val="25"/>
        </w:rPr>
        <w:t>條  中央主管機關依前條核准區位許可者，應按個案情形核定許可期間，並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發區位許可證明文件，將審查結果納入海域相關之基本資料庫，並副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目的事業主管機關及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27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土地使用分區內各種使用地，除依第三章規定辦理使用分區及使用地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者外，應在原使用分區範圍內申請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前項使用分區內各種使用地之變更編定原則，除本規則另有規定外，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使用分區內各種使用地變更編定原則表如附表三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非都市土地變更編定執行要點，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kern w:val="0"/>
            <w:sz w:val="25"/>
          </w:rPr>
          <w:t xml:space="preserve">第 </w:t>
        </w:r>
        <w:r>
          <w:rPr>
            <w:rStyle w:val="InternetLink"/>
            <w:rFonts w:eastAsia="細明體;MingLiU" w:cs="細明體;MingLiU" w:ascii="細明體;MingLiU" w:hAnsi="細明體;MingLiU"/>
            <w:kern w:val="0"/>
            <w:sz w:val="25"/>
          </w:rPr>
          <w:t xml:space="preserve">35 </w:t>
        </w:r>
        <w:r>
          <w:rPr>
            <w:rStyle w:val="InternetLink"/>
            <w:rFonts w:ascii="細明體;MingLiU" w:hAnsi="細明體;MingLiU" w:cs="細明體;MingLiU" w:eastAsia="細明體;MingLiU"/>
            <w:kern w:val="0"/>
            <w:sz w:val="25"/>
          </w:rPr>
          <w:t>條</w:t>
        </w:r>
      </w:hyperlink>
      <w:r>
        <w:rPr>
          <w:rFonts w:ascii="細明體;MingLiU" w:hAnsi="細明體;MingLiU" w:cs="細明體;MingLiU" w:eastAsia="細明體;MingLiU"/>
          <w:kern w:val="0"/>
          <w:sz w:val="25"/>
          <w:szCs w:val="25"/>
        </w:rPr>
        <w:t xml:space="preserve">   毗鄰甲種、丙種建築用地或已作國民住宅、勞工住宅、政府專案計畫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住宅特定目的事業用地之零星或狹小土地，合於下列各款規定之一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按其毗鄰土地申請變更編定為甲種、丙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為各種建築用地、建築使用之特定目的事業用地或都市計畫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商業區、工業區所包圍，且其面積未超過○．一二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道路、水溝所包圍或為道路、水溝及各種建築用地、建築使用之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目的事業用地所包圍，且其面積未超過○．一二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三、凹入各種建築用地或建築使用之特定目的事業用地，其面積未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二公頃，且缺口寬度未超過二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四、對邊為各種建築用地、作建築使用之特定目的事業用地、都市計畫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宅區、商業區、工業區或道路、水溝等，所夾狹長之土地，其平均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度未超過十公尺，於變更後不致妨礙鄰近農業生產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五、面積未超過○．○一二公頃，且鄰接無相同使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前項第一款至第三款、第五款土地面積因地形坵塊完整需要，得為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十以內之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第一項道路或水溝之平均寬度應為四公尺以上，道路、水溝相毗鄰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合併計算其寬度。但有下列情形之一，經直轄市或縣（市）主管機關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已達隔絕效果者，其寬度不受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一、道路、水溝之一與建築用地或建築使用之特定目的事業用地相毗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二、道路、水溝相毗鄰後，再毗鄰建築用地或建築使用之特定目的事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三、道路、水溝之一或道路、水溝相毗鄰後，與再毗鄰土地間因自然地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有明顯落差，無法合併整體利用，且於變更後不致妨礙鄰近農業生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第一項及前項道路、水溝及各種建築用地或建築使用之特定目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指於中華民國七十八年四月三日臺灣省非都市零星地變更編定認定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頒行前，經編定或變更編定為交通用地、水利用地及各該種建築用地、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定目的事業用地，或實際已作道路、水溝之未登記土地者。但政府規劃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建之道路、水溝或建築使用之特定目的事業用地不受前段時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符合第一項各款規定有數筆土地者，土地所有權人個別申請變更編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應檢附周圍相關土地地籍圖簿資料，直轄市或縣（市）主管機關應就整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加以認定後核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第一項建築使用之特定目的事業用地，限於作非農業使用之特定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用地，經直轄市或縣（市）主管機關認定可核發建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第一項土地於山坡地範圍外之農業區者，變更編定為甲種建築用地；於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坡地保育區、風景區及山坡地範圍內之農業區者，變更編定為丙種建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t xml:space="preserve">           </w:t>
      </w:r>
      <w:r>
        <w:rPr>
          <w:rFonts w:ascii="細明體;MingLiU" w:hAnsi="細明體;MingLiU" w:cs="細明體;MingLiU" w:eastAsia="細明體;MingLiU"/>
          <w:kern w:val="0"/>
          <w:sz w:val="25"/>
          <w:szCs w:val="25"/>
        </w:rPr>
        <w:t>地。</w:t>
      </w:r>
    </w:p>
    <w:p>
      <w:pPr>
        <w:pStyle w:val="Normal"/>
        <w:rPr>
          <w:rFonts w:ascii="細明體;MingLiU" w:hAnsi="細明體;MingLiU" w:eastAsia="細明體;MingLiU" w:cs="細明體;MingLiU"/>
          <w:kern w:val="0"/>
          <w:sz w:val="25"/>
          <w:szCs w:val="25"/>
        </w:rPr>
      </w:pPr>
      <w:r>
        <w:rPr>
          <w:rFonts w:eastAsia="細明體;MingLiU" w:cs="細明體;MingLiU" w:ascii="細明體;MingLiU" w:hAnsi="細明體;MingLiU"/>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47&amp;ldate=20151231&amp;lno=27" TargetMode="External"/><Relationship Id="rId3" Type="http://schemas.openxmlformats.org/officeDocument/2006/relationships/hyperlink" Target="http://www.lawbank.com.tw/news/RedirectLaw.ashx?lsid=FL003047&amp;ldate=20151231&amp;lno=6" TargetMode="External"/><Relationship Id="rId4" Type="http://schemas.openxmlformats.org/officeDocument/2006/relationships/hyperlink" Target="http://www.lawbank.com.tw/news/RedirectLaw.ashx?lsid=FL003047&amp;ldate=20151231&amp;lno=27" TargetMode="External"/><Relationship Id="rId5" Type="http://schemas.openxmlformats.org/officeDocument/2006/relationships/hyperlink" Target="http://www.lawbank.com.tw/news/RedirectLaw.ashx?lsid=FL003047&amp;ldate=20151231&amp;lno=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59:00Z</dcterms:created>
  <dc:creator>User</dc:creator>
  <dc:description/>
  <cp:keywords/>
  <dc:language>en-US</dc:language>
  <cp:lastModifiedBy>User</cp:lastModifiedBy>
  <dcterms:modified xsi:type="dcterms:W3CDTF">2016-01-05T06:12:00Z</dcterms:modified>
  <cp:revision>1</cp:revision>
  <dc:subject/>
  <dc:title>修正「非都市土地使用管制規則」</dc:title>
</cp:coreProperties>
</file>