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變更編定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四年十二月三十日內政部內授中辦地字第</w:t>
      </w:r>
      <w:r>
        <w:rPr>
          <w:rFonts w:eastAsia="細明體;MingLiU" w:cs="細明體;MingLiU" w:ascii="細明體;MingLiU" w:hAnsi="細明體;MingLiU"/>
          <w:color w:val="000000"/>
          <w:kern w:val="0"/>
          <w:sz w:val="25"/>
          <w:szCs w:val="25"/>
        </w:rPr>
        <w:t>1041311281</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3</w:t>
      </w:r>
      <w:r>
        <w:rPr>
          <w:rFonts w:ascii="細明體;MingLiU" w:hAnsi="細明體;MingLiU" w:cs="細明體;MingLiU" w:eastAsia="細明體;MingLiU"/>
          <w:color w:val="000000"/>
          <w:kern w:val="0"/>
          <w:sz w:val="25"/>
          <w:szCs w:val="25"/>
        </w:rPr>
        <w:t>點條文及第</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點條文之附錄一之二、附錄二：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本規則第三十條第四項所稱「變更前直轄市或縣（市）目的事業主管機關」如附錄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一；「有關機關」如附錄一之二；「變更後目的事業主管機關」（以下簡稱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主管機關）如附錄二。目的事業主管機關核准申請人所擬具之興辦事業計畫，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規則第三十條第四項規定徵得變更前目的事業主管機關及有關機關同意，並就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畫之可行性、必要性（或總量管制）、土地區位或面積規模等予以審查。</w:t>
      </w:r>
      <w:r>
        <w:rPr>
          <w:rFonts w:ascii="New Gulim" w:hAnsi="New Gulim" w:cs="New Gulim" w:eastAsia="細明體;MingLiU"/>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目的事業主管機關徵得有關機關同意之程序，得要求申請人於提送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先就附錄一之二所列查詢項目逐一向各該主管機關（單位）查詢，並將查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於興辦事業計畫書內，向目的事業主管機關申請辦理；如申請人未檢附者，則由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的事業主管機關會同各主管機關（單位）查明，作為准駁興辦事業計畫之參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事業主管機關核准興辦事業計畫時，並應於核准文件內敘明已完成附錄一之二所列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詢項目之查核，尚無各該項目法令規定之禁、限建及不得設置或興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請變更編定為特定目的事業用地，以各該使用區無其他適當使用地可變更編定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且以政府機關或公營事業機構興辦者為主。但有下列情形之一，經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目的事業主管機關依本規則第三十條規定徵得變更前目的事業主管機關及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同意後核准其興辦事業計畫者，得申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財團法人興辦文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興建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設置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發電廠、變電所、配電中心、輸配電鐵塔、油庫、輸油（氣）設施、液化石油氣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裝場、天然氣貯存槽、加油站、加氣站、加壓站、整壓站、配氣站及計量站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自然泉飲用水包裝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農（漁）民團體興建農、水產品集貨及運銷場所、冷凍（藏）庫、糧食、肥料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辦公廳舍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農（漁）業團體興建農、水產品集貨、運銷場所、冷凍（藏）庫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農、漁業生產（含畜禽屠宰）、加工（含飼料製造）及運銷計畫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糧商興（擴）建碾米設備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住宿、餐飲、農產品加工（釀造）廠、農產品與農村文物展示（售）及教育解說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心等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動物收容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興辦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土資場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液化石油氣及其他可燃性高壓氣體容器儲存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醫療機構、護理機構及精神復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廢棄物清除處理、廢（污）水處理及防治公害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衛星廣播電視事業、有線廣播電視事業及無線廣播、電視電臺設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電信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電磁波相容檢測實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經區域計畫委員會審議通過之開發案件，無適當用地可供辦理變更編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宗教建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生物技術產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運動場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勞工安全衛生教育訓練術科場地及技術士技能檢定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經文化主管機關核准之離島文化創意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各款興辦事業計畫，依規定需由中央目的事業主管機關核准者，應檢具其核准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要點中華民國九十年九月七日修正發布後，興辦第一項第二十一款宗教建築設施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需之用地申請變更編定者，應一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依非都市土地開發審議作業規範審查通過之開發案件，於辦理使用分區及使用地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更編定異動登記前，必需完成之相關事宜，應依本規則土地使用分區變更專章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辦理。</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9:00Z</dcterms:created>
  <dc:creator>User</dc:creator>
  <dc:description/>
  <cp:keywords/>
  <dc:language>en-US</dc:language>
  <cp:lastModifiedBy>User</cp:lastModifiedBy>
  <dcterms:modified xsi:type="dcterms:W3CDTF">2016-01-05T06:11:00Z</dcterms:modified>
  <cp:revision>1</cp:revision>
  <dc:subject/>
  <dc:title>修正「非都市土地變更編定執行要點」</dc:title>
</cp:coreProperties>
</file>