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 xml:space="preserve">財政部公告繼承或贈與案件適用遺產及贈與稅法第 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 xml:space="preserve">12-1 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 xml:space="preserve">條第 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 xml:space="preserve">1 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項各款之金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財稅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0468986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3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395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遺產及贈與稅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2-1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07.0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財政部公告適用遺產及贈與稅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-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各款之繼承或贈與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件之金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主    旨：公告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發生之繼承或贈與案件，應適用遺產及贈與稅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各款所列之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依    據：遺產及贈與稅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告事項：一、遺產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免稅額：新臺幣（下同）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,20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不計入遺產總額之金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１、被繼承人日常生活必需之器具及用具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以下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２、被繼承人職業上之工具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以下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扣除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１、配偶扣除額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9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２、直系血親卑親屬扣除額：每人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萬元。其有未滿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歲者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得按其年齡距屆滿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歲之年數，每年加扣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３、父母扣除額：每人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４、重度以上身心障礙特別扣除額：每人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1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５、受被繼承人扶養之兄弟姊妹、祖父母扣除額：每人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弟姊妹中有未滿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歲者，並得按其年齡距屆滿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歲之年數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每年加扣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６、喪葬費扣除額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贈與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　　免稅額：每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2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067&amp;ldate=20150701&amp;lno=12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9:00Z</dcterms:created>
  <dc:creator>User</dc:creator>
  <dc:description/>
  <cp:keywords/>
  <dc:language>en-US</dc:language>
  <cp:lastModifiedBy>User</cp:lastModifiedBy>
  <dcterms:modified xsi:type="dcterms:W3CDTF">2015-12-18T08:50:00Z</dcterms:modified>
  <cp:revision>1</cp:revision>
  <dc:subject/>
  <dc:title>財政部公告繼承或贈與案件適用遺產及贈與稅法第 12-1 條第 1 項各款之金額</dc:title>
</cp:coreProperties>
</file>