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地籍清理清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四年十一月二十七日內政部台內地字第</w:t>
      </w:r>
      <w:r>
        <w:rPr>
          <w:rFonts w:eastAsia="細明體;MingLiU" w:cs="細明體;MingLiU" w:ascii="細明體;MingLiU" w:hAnsi="細明體;MingLiU"/>
          <w:color w:val="000000"/>
          <w:kern w:val="0"/>
          <w:sz w:val="25"/>
          <w:szCs w:val="25"/>
        </w:rPr>
        <w:t>1041310815</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條條文及第</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條附表一；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3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土地地籍清查之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本條例第十七條所定以日據時期會社或組合名義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本條例第十九條所定以神明會名義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本條例第二十五條所定本條例施行前已依有關法令清理之神明會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於本條例施行後仍以神明會名義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四、本條例第二十六條所定以神明會以外名義登記之土地，具有神明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性質及事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五、本條例第二十七條所定中華民國三十八年十二月三十一日以前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非以法定不動產物權名稱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六、本條例第二十八條所定中華民國三十八年十二月三十一日以前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七、本條例第二十九條所定中華民國四十五年十二月三十一日以前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地上權，未定有期限，且其權利人住所不詳或行蹤不明，而地上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在該土地上無建築改良物或其他工作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八、本條例第三十條所定中華民國三十四年十月二十四日以前之查封、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扣押、假處分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九、本條例第三十一條所定共有土地，各共有人登記之權利範圍合計不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於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本條例第三十二條所定土地總登記時或金門、馬祖地區實施戰地政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終止前，登記名義人之姓名、名稱或住址記載不全或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一、本條例第三十三條所定非以自然人、法人或依法登記之募建寺廟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義登記之土地權利，且非屬本條例第十七條至第二十六條、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五條及登記名義人為祭祀公業或具有祭祀公業性質及事實者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二、本條例第三十一條之一第一項所定土地總登記時登記名義人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所有權權利範圍空白且現仍空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5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直轄市或縣（市）主管機關辦理第三條第十二款土地之地籍清查，應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條例一百零四年六月三日修正施行後六個月內完成；必要時，得報請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主管機關核准後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6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直轄市或縣 </w:t>
      </w:r>
      <w:r>
        <w:rPr>
          <w:rFonts w:eastAsia="細明體;MingLiU" w:cs="細明體;MingLiU" w:ascii="細明體;MingLiU" w:hAnsi="細明體;MingLiU"/>
          <w:kern w:val="0"/>
          <w:sz w:val="25"/>
          <w:szCs w:val="25"/>
        </w:rPr>
        <w:t>(</w:t>
      </w:r>
      <w:r>
        <w:rPr>
          <w:rFonts w:ascii="細明體;MingLiU" w:hAnsi="細明體;MingLiU" w:cs="細明體;MingLiU" w:eastAsia="細明體;MingLiU"/>
          <w:kern w:val="0"/>
          <w:sz w:val="25"/>
          <w:szCs w:val="25"/>
        </w:rPr>
        <w:t xml:space="preserve">市 </w:t>
      </w:r>
      <w:r>
        <w:rPr>
          <w:rFonts w:eastAsia="細明體;MingLiU" w:cs="細明體;MingLiU" w:ascii="細明體;MingLiU" w:hAnsi="細明體;MingLiU"/>
          <w:kern w:val="0"/>
          <w:sz w:val="25"/>
          <w:szCs w:val="25"/>
        </w:rPr>
        <w:t>)</w:t>
      </w:r>
      <w:r>
        <w:rPr>
          <w:rFonts w:ascii="細明體;MingLiU" w:hAnsi="細明體;MingLiU" w:cs="細明體;MingLiU" w:eastAsia="細明體;MingLiU"/>
          <w:kern w:val="0"/>
          <w:sz w:val="25"/>
          <w:szCs w:val="25"/>
        </w:rPr>
        <w:t>主管機關辦理地籍清查工作程序如下，必要時，得實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清查現行地籍資料庫，並查閱日據時期及光復後土地登記簿、土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帳、連名簿、臺灣省土地關係人繳驗憑證申報書、共有人名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申請書與其附件、建物填報表及其他相關文件，逐筆清查土地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土地地籍清查程序表如附表一，並依第三條規定予以分類；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得向相關機關查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依前款分類之土地地籍及相關資料，應登錄於地籍清查表如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清查第三條第一款至第四款、第十款及第十一款規定之土地地籍時，應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除地籍資料庫非屬本辦法清查範圍之祭祀公業、寺廟或宗教團體及已知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民身分證統一編號之自然人及統一編號之法人等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8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本辦法自本條例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本辦法修正條文自發布日施行。</w:t>
      </w:r>
    </w:p>
    <w:p>
      <w:pPr>
        <w:pStyle w:val="Normal"/>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45293&amp;ldate=20151127&amp;lno=3" TargetMode="External"/><Relationship Id="rId3" Type="http://schemas.openxmlformats.org/officeDocument/2006/relationships/hyperlink" Target="http://www.lawbank.com.tw/news/RedirectLaw.ashx?lsid=FL045293&amp;ldate=20151127&amp;lno=5" TargetMode="External"/><Relationship Id="rId4" Type="http://schemas.openxmlformats.org/officeDocument/2006/relationships/hyperlink" Target="http://www.lawbank.com.tw/news/RedirectLaw.ashx?lsid=FL045293&amp;ldate=20151127&amp;lno=6" TargetMode="External"/><Relationship Id="rId5" Type="http://schemas.openxmlformats.org/officeDocument/2006/relationships/hyperlink" Target="http://www.lawbank.com.tw/news/RedirectLaw.ashx?lsid=FL045293&amp;ldate=20151127&amp;lno=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7:00Z</dcterms:created>
  <dc:creator>User</dc:creator>
  <dc:description/>
  <cp:keywords/>
  <dc:language>en-US</dc:language>
  <cp:lastModifiedBy>User</cp:lastModifiedBy>
  <dcterms:modified xsi:type="dcterms:W3CDTF">2015-12-02T06:54:00Z</dcterms:modified>
  <cp:revision>3</cp:revision>
  <dc:subject/>
  <dc:title>修正「地籍清理清查辦法」</dc:title>
</cp:coreProperties>
</file>