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18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修正「不動產說明書應記載及不得記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中華民國一百零四年十一月二十五日內政部內授中辦地字第</w:t>
      </w:r>
      <w:r>
        <w:rPr>
          <w:rFonts w:eastAsia="細明體;MingLiU" w:cs="細明體;MingLiU" w:ascii="細明體;MingLiU" w:hAnsi="細明體;MingLiU"/>
          <w:color w:val="000000"/>
          <w:kern w:val="0"/>
          <w:sz w:val="25"/>
          <w:szCs w:val="25"/>
        </w:rPr>
        <w:t>1041309504</w:t>
      </w:r>
      <w:r>
        <w:rPr>
          <w:rFonts w:ascii="細明體;MingLiU" w:hAnsi="細明體;MingLiU" w:cs="細明體;MingLiU" w:eastAsia="細明體;MingLiU"/>
          <w:color w:val="000000"/>
          <w:kern w:val="0"/>
          <w:sz w:val="25"/>
          <w:szCs w:val="25"/>
        </w:rPr>
        <w:t>號令修正發布壹第一點、第二點規定；並自一百零五年一月一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壹、應記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土地（素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標示及權利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坐落之縣（市）、鄉（鎮、市、區）、段、小段、地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權利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地籍圖及土地相關位置略圖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土地所有權人或他項權利人（登記簿有管理人時並應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交易權利種類及其登記狀態：（詳如登記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所有權（單獨或持分共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他項權利（包括：地上權、永佃權、農育權、不動產役權、抵押權、典權、耕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有無信託登記？若有，應敘明信託契約之主要條款內容（依登記謄本及信託專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基地權利有無設定負擔，若有，應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有無他項權利之設定情形（包括：地上權、永佃權、農育權、不動產役權、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押權、典權、耕作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有無限制登記情形？（包括：預告登記、查封、假扣押、假處分及其他禁止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分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其他事項（包括：依民事訴訟法第二百五十四條規定及其他相關之註記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目前管理與使用情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是否有依慣例使用之現況，若有，應敘明其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有無共有人分管協議或依民法第八百二十六條之一規定為使用管理或分割等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定之登記，若有，應敘明其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有無出租或出借，若有，應敘明出租或出借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有無被他人無權占用，若有，應敘明被占用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有無供公眾通行之私有道路，若有，應敘明其位置及約略面積等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使用管制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使用分區或編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都市土地，以主管機關核發之都市計畫土地使用分區證明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非都市土地，以土地登記謄本記載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若未記載者，應敘明其管制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法定建蔽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法定容積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開發方式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如都市計畫說明書有附帶規定以徵收、區段徵收、市地重劃或其他方式開發或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都市計畫法規定之禁限建地區者，應一併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是否屬不得興建農舍或已提供興建農舍之農業用地，若是，應敘明其使用管制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形（非屬農業用地者免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6.</w:t>
      </w:r>
      <w:r>
        <w:rPr>
          <w:rFonts w:ascii="細明體;MingLiU" w:hAnsi="細明體;MingLiU" w:cs="細明體;MingLiU" w:eastAsia="細明體;MingLiU"/>
          <w:color w:val="000000"/>
          <w:kern w:val="0"/>
          <w:sz w:val="25"/>
          <w:szCs w:val="25"/>
        </w:rPr>
        <w:t>若屬土地開發者，應敘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是否位屬山坡地範圍，若是，應敘明其限制重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是否位屬依水土保持法公告禁止開發之特定水土保持區範圍，若是，應敘明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限制重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是否位屬依水利法劃設公告之河川區域範圍，若是，應敘明其限制重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是否位屬依水利法劃設公告之排水設施範圍，若是，應敘明其限制重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是否屬國家公園區內之特別景觀區、生態保護區、史蹟保存區，若是，應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其限制重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6</w:t>
      </w:r>
      <w:r>
        <w:rPr>
          <w:rFonts w:ascii="細明體;MingLiU" w:hAnsi="細明體;MingLiU" w:cs="細明體;MingLiU" w:eastAsia="細明體;MingLiU"/>
          <w:color w:val="000000"/>
          <w:kern w:val="0"/>
          <w:sz w:val="25"/>
          <w:szCs w:val="25"/>
        </w:rPr>
        <w:t>）是否屬飲用水管理條例公告之飲用水水源水質保護區或飲用水取水口一定距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內之地區，若是，應敘明其限制重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7</w:t>
      </w:r>
      <w:r>
        <w:rPr>
          <w:rFonts w:ascii="細明體;MingLiU" w:hAnsi="細明體;MingLiU" w:cs="細明體;MingLiU" w:eastAsia="細明體;MingLiU"/>
          <w:color w:val="000000"/>
          <w:kern w:val="0"/>
          <w:sz w:val="25"/>
          <w:szCs w:val="25"/>
        </w:rPr>
        <w:t>）是否屬自來水法規定之水質水量保護區，若是，應敘明其限制重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8</w:t>
      </w:r>
      <w:r>
        <w:rPr>
          <w:rFonts w:ascii="細明體;MingLiU" w:hAnsi="細明體;MingLiU" w:cs="細明體;MingLiU" w:eastAsia="細明體;MingLiU"/>
          <w:color w:val="000000"/>
          <w:kern w:val="0"/>
          <w:sz w:val="25"/>
          <w:szCs w:val="25"/>
        </w:rPr>
        <w:t>）是否屬政府公告之土壤或地下水污染場址，若是，應敘明其限制重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六）重要交易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交易種類：買賣（互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交易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付款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應納稅費項目、規費項目及負擔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稅費項目：土地增值稅、地價稅、印花稅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規費項目：工程受益費、登記規費、公證費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其他費用：簽約費、所有權移轉代辦費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負擔方式：由買賣雙方另以契約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他項權利及限制登記之處理方式（如無，則免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6.</w:t>
      </w:r>
      <w:r>
        <w:rPr>
          <w:rFonts w:ascii="細明體;MingLiU" w:hAnsi="細明體;MingLiU" w:cs="細明體;MingLiU" w:eastAsia="細明體;MingLiU"/>
          <w:color w:val="000000"/>
          <w:kern w:val="0"/>
          <w:sz w:val="25"/>
          <w:szCs w:val="25"/>
        </w:rPr>
        <w:t>有無解約、違約之處罰等，若有，應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7.</w:t>
      </w:r>
      <w:r>
        <w:rPr>
          <w:rFonts w:ascii="細明體;MingLiU" w:hAnsi="細明體;MingLiU" w:cs="細明體;MingLiU" w:eastAsia="細明體;MingLiU"/>
          <w:color w:val="000000"/>
          <w:kern w:val="0"/>
          <w:sz w:val="25"/>
          <w:szCs w:val="25"/>
        </w:rPr>
        <w:t>其他交易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七）其他重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周邊環境，詳如都市計畫地形圖或相關電子地圖並於圖面標示周邊半徑三百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範圍內之重要環境設施（包括：公（私）有市場、超級市場、學校、警察局（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駐所、派出所）、行政機關、體育場、醫院、飛機場、台電變電所用地、地面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壓電塔（線）、寺廟、殯儀館、公墓、火化場、骨灰（骸）存放設施、垃圾場（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埋場、焚化場）、顯見之私人墳墓、加油（氣）站、瓦斯行（場）、葬儀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是否已辦理地籍圖重測，若否，主管機關是否已公告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是否有被越界建築，若有，應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是否公告徵收，若是，應敘明其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有無電力、自來水、天然瓦斯、排水設施等公共基礎設施，若無，應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成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建築改良物（以下簡稱建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建物標示、權利範圍及用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已辦理建物所有權第一次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坐落、建號、門牌、樓層面積（主建物、附屬建物、共有部分）、主要建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建築完成日期（以登記謄本所載為主，謄本上未列明者，應依使用執照影本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稅籍資料等相關文件記載）、權利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未辦理建物所有權第一次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A.</w:t>
      </w:r>
      <w:r>
        <w:rPr>
          <w:rFonts w:ascii="細明體;MingLiU" w:hAnsi="細明體;MingLiU" w:cs="細明體;MingLiU" w:eastAsia="細明體;MingLiU"/>
          <w:color w:val="000000"/>
          <w:kern w:val="0"/>
          <w:sz w:val="25"/>
          <w:szCs w:val="25"/>
        </w:rPr>
        <w:t>合法建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房屋稅籍證明所載之房屋坐落、門牌、樓層、面積、所有權人及權利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建築完成日期（依建造執照、使用執照或稅籍證明資料或買賣契約等相關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件記載）；若稅籍資料上所記載之權利人和現有之使用人姓名不符者，請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方提出權利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B.</w:t>
      </w:r>
      <w:r>
        <w:rPr>
          <w:rFonts w:ascii="細明體;MingLiU" w:hAnsi="細明體;MingLiU" w:cs="細明體;MingLiU" w:eastAsia="細明體;MingLiU"/>
          <w:color w:val="000000"/>
          <w:kern w:val="0"/>
          <w:sz w:val="25"/>
          <w:szCs w:val="25"/>
        </w:rPr>
        <w:t>違章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房屋稅籍證明所載之房屋坐落、門牌、樓層、面積、所有權人及權利範圍（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稅籍證明資料等相關文件記載）；若稅籍資料上所記載之權利人和現有之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用人姓名不符者，請賣方提出權利證明文件。若無房屋稅籍證明者（依買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契約等相關文件記載），應敘明其房屋坐落、門牌、樓層、面積、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及權利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C.</w:t>
      </w:r>
      <w:r>
        <w:rPr>
          <w:rFonts w:ascii="細明體;MingLiU" w:hAnsi="細明體;MingLiU" w:cs="細明體;MingLiU" w:eastAsia="細明體;MingLiU"/>
          <w:color w:val="000000"/>
          <w:kern w:val="0"/>
          <w:sz w:val="25"/>
          <w:szCs w:val="25"/>
        </w:rPr>
        <w:t>若含有未登記之增建、加建部分，應一併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建物用途，詳如附建物使用執照、建物登記謄本或其他足資證明法定用途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如建物竣工平面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建物測量成果圖或建物標示圖（已登記建物）及房屋位置略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建物所有權人或他項權利人（登記簿有管理人時並應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建物型態與現況格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建物型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A.</w:t>
      </w:r>
      <w:r>
        <w:rPr>
          <w:rFonts w:ascii="細明體;MingLiU" w:hAnsi="細明體;MingLiU" w:cs="細明體;MingLiU" w:eastAsia="細明體;MingLiU"/>
          <w:color w:val="000000"/>
          <w:kern w:val="0"/>
          <w:sz w:val="25"/>
          <w:szCs w:val="25"/>
        </w:rPr>
        <w:t>一般建物：單獨所有權無共有部分（包括：獨棟、連棟、雙併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B.</w:t>
      </w:r>
      <w:r>
        <w:rPr>
          <w:rFonts w:ascii="細明體;MingLiU" w:hAnsi="細明體;MingLiU" w:cs="細明體;MingLiU" w:eastAsia="細明體;MingLiU"/>
          <w:color w:val="000000"/>
          <w:kern w:val="0"/>
          <w:sz w:val="25"/>
          <w:szCs w:val="25"/>
        </w:rPr>
        <w:t>區分所有建物：公寓（五樓含以下無電梯）、透天厝、店面（店鋪）、辦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商業大樓、住宅或複合型大樓（十一層含以上有電梯）、華廈（十層含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有電梯）、套房（一房、一廳、一衛）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C.</w:t>
      </w:r>
      <w:r>
        <w:rPr>
          <w:rFonts w:ascii="細明體;MingLiU" w:hAnsi="細明體;MingLiU" w:cs="細明體;MingLiU" w:eastAsia="細明體;MingLiU"/>
          <w:color w:val="000000"/>
          <w:kern w:val="0"/>
          <w:sz w:val="25"/>
          <w:szCs w:val="25"/>
        </w:rPr>
        <w:t>其他特殊建物：如工廠、廠辦、農舍、倉庫等型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現況格局（包括：房間、廳、衛浴數，有無隔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建物權利種類及其登記狀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所有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有無他項權利之設定情形（包括：抵押權、不動產役權、典權，詳如登記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若有，應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有無限制登記情形？（包括：預告登記、查封、假扣押、假處分及其他禁止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分之登記，詳如附登記謄本。），若有，應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有無信託登記？若有，應敘明信託契約之主要條款內容（依登記謄本及信託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簿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其他事項（如：依民事訴訟法第二百五十四條規定及其他相關之註記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建物目前管理與使用情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是否為共有，若是，有無分管協議或使用、管理等登記，若是，應敘明其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建物有無出租情形，若有，應敘明租金、租期，租約是否有公證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建物有無出借情形，若有，應敘明出借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建物有無占用他人土地情形（依測量成果圖或建物登記謄本等相關文件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若有，應敘明占用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建物有無被他人占用情形，若有，應敘明被占用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6</w:t>
      </w:r>
      <w:r>
        <w:rPr>
          <w:rFonts w:ascii="細明體;MingLiU" w:hAnsi="細明體;MingLiU" w:cs="細明體;MingLiU" w:eastAsia="細明體;MingLiU"/>
          <w:color w:val="000000"/>
          <w:kern w:val="0"/>
          <w:sz w:val="25"/>
          <w:szCs w:val="25"/>
        </w:rPr>
        <w:t>）目前作住宅使用之建物是否位屬工業區或不得作住宅使用之商業區或其他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區，若是，應敘明其合法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7</w:t>
      </w:r>
      <w:r>
        <w:rPr>
          <w:rFonts w:ascii="細明體;MingLiU" w:hAnsi="細明體;MingLiU" w:cs="細明體;MingLiU" w:eastAsia="細明體;MingLiU"/>
          <w:color w:val="000000"/>
          <w:kern w:val="0"/>
          <w:sz w:val="25"/>
          <w:szCs w:val="25"/>
        </w:rPr>
        <w:t>）有無獎勵容積之開放空間提供公共使用情形（依使用執照記載），若有，應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8</w:t>
      </w:r>
      <w:r>
        <w:rPr>
          <w:rFonts w:ascii="細明體;MingLiU" w:hAnsi="細明體;MingLiU" w:cs="細明體;MingLiU" w:eastAsia="細明體;MingLiU"/>
          <w:color w:val="000000"/>
          <w:kern w:val="0"/>
          <w:sz w:val="25"/>
          <w:szCs w:val="25"/>
        </w:rPr>
        <w:t>）水、電及瓦斯供應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A.</w:t>
      </w:r>
      <w:r>
        <w:rPr>
          <w:rFonts w:ascii="細明體;MingLiU" w:hAnsi="細明體;MingLiU" w:cs="細明體;MingLiU" w:eastAsia="細明體;MingLiU"/>
          <w:color w:val="000000"/>
          <w:kern w:val="0"/>
          <w:sz w:val="25"/>
          <w:szCs w:val="25"/>
        </w:rPr>
        <w:t>使用自來水或地下水。若使用自來水，是否正常，若否，應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B.</w:t>
      </w:r>
      <w:r>
        <w:rPr>
          <w:rFonts w:ascii="細明體;MingLiU" w:hAnsi="細明體;MingLiU" w:cs="細明體;MingLiU" w:eastAsia="細明體;MingLiU"/>
          <w:color w:val="000000"/>
          <w:kern w:val="0"/>
          <w:sz w:val="25"/>
          <w:szCs w:val="25"/>
        </w:rPr>
        <w:t>有無獨立電表，若無，應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C.</w:t>
      </w:r>
      <w:r>
        <w:rPr>
          <w:rFonts w:ascii="細明體;MingLiU" w:hAnsi="細明體;MingLiU" w:cs="細明體;MingLiU" w:eastAsia="細明體;MingLiU"/>
          <w:color w:val="000000"/>
          <w:kern w:val="0"/>
          <w:sz w:val="25"/>
          <w:szCs w:val="25"/>
        </w:rPr>
        <w:t>使用天然或桶裝瓦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9</w:t>
      </w:r>
      <w:r>
        <w:rPr>
          <w:rFonts w:ascii="細明體;MingLiU" w:hAnsi="細明體;MingLiU" w:cs="細明體;MingLiU" w:eastAsia="細明體;MingLiU"/>
          <w:color w:val="000000"/>
          <w:kern w:val="0"/>
          <w:sz w:val="25"/>
          <w:szCs w:val="25"/>
        </w:rPr>
        <w:t>）有無積欠應繳費用（包括：水費、電費、瓦斯費、管理費或其他費用）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若有，應敘明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0</w:t>
      </w:r>
      <w:r>
        <w:rPr>
          <w:rFonts w:ascii="細明體;MingLiU" w:hAnsi="細明體;MingLiU" w:cs="細明體;MingLiU" w:eastAsia="細明體;MingLiU"/>
          <w:color w:val="000000"/>
          <w:kern w:val="0"/>
          <w:sz w:val="25"/>
          <w:szCs w:val="25"/>
        </w:rPr>
        <w:t>）使用執照有無備註之注意事項，若有，應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1</w:t>
      </w:r>
      <w:r>
        <w:rPr>
          <w:rFonts w:ascii="細明體;MingLiU" w:hAnsi="細明體;MingLiU" w:cs="細明體;MingLiU" w:eastAsia="細明體;MingLiU"/>
          <w:color w:val="000000"/>
          <w:kern w:val="0"/>
          <w:sz w:val="25"/>
          <w:szCs w:val="25"/>
        </w:rPr>
        <w:t>）電梯設備有無張貼有效合格認證標章，若無，應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2</w:t>
      </w:r>
      <w:r>
        <w:rPr>
          <w:rFonts w:ascii="細明體;MingLiU" w:hAnsi="細明體;MingLiU" w:cs="細明體;MingLiU" w:eastAsia="細明體;MingLiU"/>
          <w:color w:val="000000"/>
          <w:kern w:val="0"/>
          <w:sz w:val="25"/>
          <w:szCs w:val="25"/>
        </w:rPr>
        <w:t>）有無消防設施，若有，應敘明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3</w:t>
      </w:r>
      <w:r>
        <w:rPr>
          <w:rFonts w:ascii="細明體;MingLiU" w:hAnsi="細明體;MingLiU" w:cs="細明體;MingLiU" w:eastAsia="細明體;MingLiU"/>
          <w:color w:val="000000"/>
          <w:kern w:val="0"/>
          <w:sz w:val="25"/>
          <w:szCs w:val="25"/>
        </w:rPr>
        <w:t>）有無無障礙設施？若有，應敘明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4</w:t>
      </w:r>
      <w:r>
        <w:rPr>
          <w:rFonts w:ascii="細明體;MingLiU" w:hAnsi="細明體;MingLiU" w:cs="細明體;MingLiU" w:eastAsia="細明體;MingLiU"/>
          <w:color w:val="000000"/>
          <w:kern w:val="0"/>
          <w:sz w:val="25"/>
          <w:szCs w:val="25"/>
        </w:rPr>
        <w:t>）水、電管線於產權持有期間是否更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5</w:t>
      </w:r>
      <w:r>
        <w:rPr>
          <w:rFonts w:ascii="細明體;MingLiU" w:hAnsi="細明體;MingLiU" w:cs="細明體;MingLiU" w:eastAsia="細明體;MingLiU"/>
          <w:color w:val="000000"/>
          <w:kern w:val="0"/>
          <w:sz w:val="25"/>
          <w:szCs w:val="25"/>
        </w:rPr>
        <w:t>）房屋有無施作夾層，若有，該夾層面積及合法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6</w:t>
      </w:r>
      <w:r>
        <w:rPr>
          <w:rFonts w:ascii="細明體;MingLiU" w:hAnsi="細明體;MingLiU" w:cs="細明體;MingLiU" w:eastAsia="細明體;MingLiU"/>
          <w:color w:val="000000"/>
          <w:kern w:val="0"/>
          <w:sz w:val="25"/>
          <w:szCs w:val="25"/>
        </w:rPr>
        <w:t>）所有權持有期間有無居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7</w:t>
      </w:r>
      <w:r>
        <w:rPr>
          <w:rFonts w:ascii="細明體;MingLiU" w:hAnsi="細明體;MingLiU" w:cs="細明體;MingLiU" w:eastAsia="細明體;MingLiU"/>
          <w:color w:val="000000"/>
          <w:kern w:val="0"/>
          <w:sz w:val="25"/>
          <w:szCs w:val="25"/>
        </w:rPr>
        <w:t>）集合住宅或區分所有建物（公寓大廈）應記載之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37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A.</w:t>
      </w:r>
      <w:r>
        <w:rPr>
          <w:rFonts w:ascii="細明體;MingLiU" w:hAnsi="細明體;MingLiU" w:cs="細明體;MingLiU" w:eastAsia="細明體;MingLiU"/>
          <w:color w:val="000000"/>
          <w:kern w:val="0"/>
          <w:sz w:val="25"/>
          <w:szCs w:val="25"/>
        </w:rPr>
        <w:t>住戶規約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A</w:t>
      </w:r>
      <w:r>
        <w:rPr>
          <w:rFonts w:ascii="細明體;MingLiU" w:hAnsi="細明體;MingLiU" w:cs="細明體;MingLiU" w:eastAsia="細明體;MingLiU"/>
          <w:color w:val="000000"/>
          <w:kern w:val="0"/>
          <w:sz w:val="25"/>
          <w:szCs w:val="25"/>
        </w:rPr>
        <w:t>）有無約定專用、約定共用部分（如有，應標示其範圍及使用方式並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8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相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B</w:t>
      </w:r>
      <w:r>
        <w:rPr>
          <w:rFonts w:ascii="細明體;MingLiU" w:hAnsi="細明體;MingLiU" w:cs="細明體;MingLiU" w:eastAsia="細明體;MingLiU"/>
          <w:color w:val="000000"/>
          <w:kern w:val="0"/>
          <w:sz w:val="25"/>
          <w:szCs w:val="25"/>
        </w:rPr>
        <w:t>）管理費或使用費之數額及其繳交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C</w:t>
      </w:r>
      <w:r>
        <w:rPr>
          <w:rFonts w:ascii="細明體;MingLiU" w:hAnsi="細明體;MingLiU" w:cs="細明體;MingLiU" w:eastAsia="細明體;MingLiU"/>
          <w:color w:val="000000"/>
          <w:kern w:val="0"/>
          <w:sz w:val="25"/>
          <w:szCs w:val="25"/>
        </w:rPr>
        <w:t>）公共基金之數額、提撥及其運用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D</w:t>
      </w:r>
      <w:r>
        <w:rPr>
          <w:rFonts w:ascii="細明體;MingLiU" w:hAnsi="細明體;MingLiU" w:cs="細明體;MingLiU" w:eastAsia="細明體;MingLiU"/>
          <w:color w:val="000000"/>
          <w:kern w:val="0"/>
          <w:sz w:val="25"/>
          <w:szCs w:val="25"/>
        </w:rPr>
        <w:t>）是否有管理組織及其管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E</w:t>
      </w:r>
      <w:r>
        <w:rPr>
          <w:rFonts w:ascii="細明體;MingLiU" w:hAnsi="細明體;MingLiU" w:cs="細明體;MingLiU" w:eastAsia="細明體;MingLiU"/>
          <w:color w:val="000000"/>
          <w:kern w:val="0"/>
          <w:sz w:val="25"/>
          <w:szCs w:val="25"/>
        </w:rPr>
        <w:t>）有無使用手冊？若有，應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37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B.</w:t>
      </w:r>
      <w:r>
        <w:rPr>
          <w:rFonts w:ascii="細明體;MingLiU" w:hAnsi="細明體;MingLiU" w:cs="細明體;MingLiU" w:eastAsia="細明體;MingLiU"/>
          <w:color w:val="000000"/>
          <w:kern w:val="0"/>
          <w:sz w:val="25"/>
          <w:szCs w:val="25"/>
        </w:rPr>
        <w:t>有無規約以外特殊使用及其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A</w:t>
      </w:r>
      <w:r>
        <w:rPr>
          <w:rFonts w:ascii="細明體;MingLiU" w:hAnsi="細明體;MingLiU" w:cs="細明體;MingLiU" w:eastAsia="細明體;MingLiU"/>
          <w:color w:val="000000"/>
          <w:kern w:val="0"/>
          <w:sz w:val="25"/>
          <w:szCs w:val="25"/>
        </w:rPr>
        <w:t>）共用部分有無分管協議，若有，應敘明協議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B</w:t>
      </w:r>
      <w:r>
        <w:rPr>
          <w:rFonts w:ascii="細明體;MingLiU" w:hAnsi="細明體;MingLiU" w:cs="細明體;MingLiU" w:eastAsia="細明體;MingLiU"/>
          <w:color w:val="000000"/>
          <w:kern w:val="0"/>
          <w:sz w:val="25"/>
          <w:szCs w:val="25"/>
        </w:rPr>
        <w:t>）使用專有部分有無限制，若有，應敘明限制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C</w:t>
      </w:r>
      <w:r>
        <w:rPr>
          <w:rFonts w:ascii="細明體;MingLiU" w:hAnsi="細明體;MingLiU" w:cs="細明體;MingLiU" w:eastAsia="細明體;MingLiU"/>
          <w:color w:val="000000"/>
          <w:kern w:val="0"/>
          <w:sz w:val="25"/>
          <w:szCs w:val="25"/>
        </w:rPr>
        <w:t>）有無公共設施重大修繕（所有權人另須付費）決議？若有，應敘明其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8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D</w:t>
      </w:r>
      <w:r>
        <w:rPr>
          <w:rFonts w:ascii="細明體;MingLiU" w:hAnsi="細明體;MingLiU" w:cs="細明體;MingLiU" w:eastAsia="細明體;MingLiU"/>
          <w:color w:val="000000"/>
          <w:kern w:val="0"/>
          <w:sz w:val="25"/>
          <w:szCs w:val="25"/>
        </w:rPr>
        <w:t>）有無管理維護公司？若有，應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6.</w:t>
      </w:r>
      <w:r>
        <w:rPr>
          <w:rFonts w:ascii="細明體;MingLiU" w:hAnsi="細明體;MingLiU" w:cs="細明體;MingLiU" w:eastAsia="細明體;MingLiU"/>
          <w:color w:val="000000"/>
          <w:kern w:val="0"/>
          <w:sz w:val="25"/>
          <w:szCs w:val="25"/>
        </w:rPr>
        <w:t>建物瑕疵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有無混凝土中水溶性氯離子含量及輻射檢測？（若有，請附檢測結果，若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則應敘明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是否有滲漏水情形，若有，應敘明位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有無違建或禁建情事？若有，應敘明位置、約略面積、及建管機關列管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是否曾經發生火災及其他天然災害或人為破壞，造成建築物損害及其修繕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目前是否因地震被建管單位公告列為危險建築？若是，應敘明危險等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6</w:t>
      </w:r>
      <w:r>
        <w:rPr>
          <w:rFonts w:ascii="細明體;MingLiU" w:hAnsi="細明體;MingLiU" w:cs="細明體;MingLiU" w:eastAsia="細明體;MingLiU"/>
          <w:color w:val="000000"/>
          <w:kern w:val="0"/>
          <w:sz w:val="25"/>
          <w:szCs w:val="25"/>
        </w:rPr>
        <w:t>）樑、柱部分是否有顯見間隙裂痕？若有，應敘明位置及裂痕長度、間隙寬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7</w:t>
      </w:r>
      <w:r>
        <w:rPr>
          <w:rFonts w:ascii="細明體;MingLiU" w:hAnsi="細明體;MingLiU" w:cs="細明體;MingLiU" w:eastAsia="細明體;MingLiU"/>
          <w:color w:val="000000"/>
          <w:kern w:val="0"/>
          <w:sz w:val="25"/>
          <w:szCs w:val="25"/>
        </w:rPr>
        <w:t>）房屋鋼筋有無裸露，若有，應敘明位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7.</w:t>
      </w:r>
      <w:r>
        <w:rPr>
          <w:rFonts w:ascii="細明體;MingLiU" w:hAnsi="細明體;MingLiU" w:cs="細明體;MingLiU" w:eastAsia="細明體;MingLiU"/>
          <w:color w:val="000000"/>
          <w:kern w:val="0"/>
          <w:sz w:val="25"/>
          <w:szCs w:val="25"/>
        </w:rPr>
        <w:t>停車位記載情形（如無停車位，則免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有否辦理單獨區分所有建物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使用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權利種類：（如專有或共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停車位性質：（包括：法定停車位、自行增設停車位、獎勵增設停車位，如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法辨識者，應敘明無法辨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停車位之型式及位置（坡道平面、升降平面、坡道機械、升降機械、塔式車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樓平面或其他，長、寬、淨高為何？所在樓層為何？並應附位置圖。機械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停車位可承載之重量為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6</w:t>
      </w:r>
      <w:r>
        <w:rPr>
          <w:rFonts w:ascii="細明體;MingLiU" w:hAnsi="細明體;MingLiU" w:cs="細明體;MingLiU" w:eastAsia="細明體;MingLiU"/>
          <w:color w:val="000000"/>
          <w:kern w:val="0"/>
          <w:sz w:val="25"/>
          <w:szCs w:val="25"/>
        </w:rPr>
        <w:t>）車位編號（已辦理產權登記且有登記車位編號者，依其登記之編號，未辦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依分管編號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基地標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坐落之縣（市）、鄉（鎮、市、區）、段、小段、地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權利範圍、種類（所有權、地上權、典權、使用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地籍圖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基地所有權人或他項權利人（登記簿有管理人時並應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基地權利種類及其登記狀態（詳如登記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所有權（單獨或持分共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他項權利（包括：地上權、典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有無信託登記？若有，應敘明信託契約之主要條款內容（依登記謄本及信託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簿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基地權利有無設定負擔，若有，應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A.</w:t>
      </w:r>
      <w:r>
        <w:rPr>
          <w:rFonts w:ascii="細明體;MingLiU" w:hAnsi="細明體;MingLiU" w:cs="細明體;MingLiU" w:eastAsia="細明體;MingLiU"/>
          <w:color w:val="000000"/>
          <w:kern w:val="0"/>
          <w:sz w:val="25"/>
          <w:szCs w:val="25"/>
        </w:rPr>
        <w:t>有無他項權利之設定情形（包括：地上權、不動產役權、抵押權、典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B.</w:t>
      </w:r>
      <w:r>
        <w:rPr>
          <w:rFonts w:ascii="細明體;MingLiU" w:hAnsi="細明體;MingLiU" w:cs="細明體;MingLiU" w:eastAsia="細明體;MingLiU"/>
          <w:color w:val="000000"/>
          <w:kern w:val="0"/>
          <w:sz w:val="25"/>
          <w:szCs w:val="25"/>
        </w:rPr>
        <w:t>有無限制登記情形？（包括：預告登記、查封、假扣押、假處分及其他禁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處分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C.</w:t>
      </w:r>
      <w:r>
        <w:rPr>
          <w:rFonts w:ascii="細明體;MingLiU" w:hAnsi="細明體;MingLiU" w:cs="細明體;MingLiU" w:eastAsia="細明體;MingLiU"/>
          <w:color w:val="000000"/>
          <w:kern w:val="0"/>
          <w:sz w:val="25"/>
          <w:szCs w:val="25"/>
        </w:rPr>
        <w:t>其他事項（包括：依民事訴訟法第二百五十四條規定及其他相關之註記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基地目前管理與使用情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有無共有人分管協議或依民法第八百二十六條之一規定為使用管理或分割等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定之登記，若有，應敘明其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有無出租或出借，若有，應敘明出租或出借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有無供公眾通行之私有道路，若有，應敘明其位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有無界址糾紛情形，若有，應敘明與何人發生糾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基地對外道路是否可通行，若否，應敘明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基地使用管制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使用分區或編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A.</w:t>
      </w:r>
      <w:r>
        <w:rPr>
          <w:rFonts w:ascii="細明體;MingLiU" w:hAnsi="細明體;MingLiU" w:cs="細明體;MingLiU" w:eastAsia="細明體;MingLiU"/>
          <w:color w:val="000000"/>
          <w:kern w:val="0"/>
          <w:sz w:val="25"/>
          <w:szCs w:val="25"/>
        </w:rPr>
        <w:t>都市土地，以主管機關核發之都市計畫土地使用分區證明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B.</w:t>
      </w:r>
      <w:r>
        <w:rPr>
          <w:rFonts w:ascii="細明體;MingLiU" w:hAnsi="細明體;MingLiU" w:cs="細明體;MingLiU" w:eastAsia="細明體;MingLiU"/>
          <w:color w:val="000000"/>
          <w:kern w:val="0"/>
          <w:sz w:val="25"/>
          <w:szCs w:val="25"/>
        </w:rPr>
        <w:t>非都市土地，以土地登記謄本記載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C.</w:t>
      </w:r>
      <w:r>
        <w:rPr>
          <w:rFonts w:ascii="細明體;MingLiU" w:hAnsi="細明體;MingLiU" w:cs="細明體;MingLiU" w:eastAsia="細明體;MingLiU"/>
          <w:color w:val="000000"/>
          <w:kern w:val="0"/>
          <w:sz w:val="25"/>
          <w:szCs w:val="25"/>
        </w:rPr>
        <w:t>若未記載者，應敘明其管制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法定建蔽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法定容積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開發方式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如都市計畫說明書有附帶規定以徵收、區段徵收、市地重劃或其他方式開發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屬都市計畫法規定之禁限建地區者，應一併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重要交易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交易種類：買賣（互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交易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付款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應納稅費項目、規費項目及負擔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稅費項目：契稅、房屋稅、印花稅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規費項目：登記規費、公證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其他費用：所有權移轉代辦費用、水電、瓦斯、管理費及電話費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負擔方式：由買賣雙方另以契約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賣方是否有附加之設備？如有，應敘明設備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6.</w:t>
      </w:r>
      <w:r>
        <w:rPr>
          <w:rFonts w:ascii="細明體;MingLiU" w:hAnsi="細明體;MingLiU" w:cs="細明體;MingLiU" w:eastAsia="細明體;MingLiU"/>
          <w:color w:val="000000"/>
          <w:kern w:val="0"/>
          <w:sz w:val="25"/>
          <w:szCs w:val="25"/>
        </w:rPr>
        <w:t>他項權利及限制登記之處理方式（如無，則免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7.</w:t>
      </w:r>
      <w:r>
        <w:rPr>
          <w:rFonts w:ascii="細明體;MingLiU" w:hAnsi="細明體;MingLiU" w:cs="細明體;MingLiU" w:eastAsia="細明體;MingLiU"/>
          <w:color w:val="000000"/>
          <w:kern w:val="0"/>
          <w:sz w:val="25"/>
          <w:szCs w:val="25"/>
        </w:rPr>
        <w:t>有無解約、違約之處罰等，若有，應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8.</w:t>
      </w:r>
      <w:r>
        <w:rPr>
          <w:rFonts w:ascii="細明體;MingLiU" w:hAnsi="細明體;MingLiU" w:cs="細明體;MingLiU" w:eastAsia="細明體;MingLiU"/>
          <w:color w:val="000000"/>
          <w:kern w:val="0"/>
          <w:sz w:val="25"/>
          <w:szCs w:val="25"/>
        </w:rPr>
        <w:t>其他交易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其他重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周邊環境，詳如都市計畫地形圖或相關電子地圖並於圖面標示周邊半徑三百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範圍內之重要環境設施（包括：公（私）有市場、超級市場、學校、警察局（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駐所、派出所）、行政機關、體育場、醫院、飛機場、台電變電所用地、地面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壓電塔（線）、寺廟、殯儀館、公墓、火化場、骨灰（骸）存放設施、垃圾場（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埋場、焚化場）、顯見之私人墳墓、加（氣）油站、瓦斯行（場）、葬儀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是否已辦理地籍圖重測，若否，主管機關是否已公告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是否公告徵收，若是，應敘明其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是否為直轄市或縣（市）政府列管之山坡地住宅社區，若是，應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本建物（專有部分）於產權持有期間是否曾發生兇殺、自殺、一氧化碳中毒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他非自然死亡之情形，若有，應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預售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建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坐落：縣（市）、鄉（鎮、市、區）、段、小段、地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建物型態與格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建物型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A.</w:t>
      </w:r>
      <w:r>
        <w:rPr>
          <w:rFonts w:ascii="細明體;MingLiU" w:hAnsi="細明體;MingLiU" w:cs="細明體;MingLiU" w:eastAsia="細明體;MingLiU"/>
          <w:color w:val="000000"/>
          <w:kern w:val="0"/>
          <w:sz w:val="25"/>
          <w:szCs w:val="25"/>
        </w:rPr>
        <w:t>一般建物：單獨所有權無共有部分（包括：獨棟、連棟、雙併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B.</w:t>
      </w:r>
      <w:r>
        <w:rPr>
          <w:rFonts w:ascii="細明體;MingLiU" w:hAnsi="細明體;MingLiU" w:cs="細明體;MingLiU" w:eastAsia="細明體;MingLiU"/>
          <w:color w:val="000000"/>
          <w:kern w:val="0"/>
          <w:sz w:val="25"/>
          <w:szCs w:val="25"/>
        </w:rPr>
        <w:t>區分所有建物：公寓（五樓含以下無電梯）、透天厝、店面（店鋪）、辦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商業大樓、住宅或複合型大樓（十一層含以上有電梯）、華廈（十層含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有電梯）、套房（一房、一廳、一衛）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C.</w:t>
      </w:r>
      <w:r>
        <w:rPr>
          <w:rFonts w:ascii="細明體;MingLiU" w:hAnsi="細明體;MingLiU" w:cs="細明體;MingLiU" w:eastAsia="細明體;MingLiU"/>
          <w:color w:val="000000"/>
          <w:kern w:val="0"/>
          <w:sz w:val="25"/>
          <w:szCs w:val="25"/>
        </w:rPr>
        <w:t>其他特殊建物：如工廠、廠辦、農舍、倉庫等型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格局（包括：房間、廳、衛浴數，有無隔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主管建築機關核准之建照日期及字號（詳如建造執照暨核准圖說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出售面積及權利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本戶建物總面積（如為區分所有建物，包含主建物、附屬建物及共有部分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主建物面積占本戶建物得登記總面積之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停車空間若位於共有部分且無獨立權狀者，應敘明面積及權利範圍計算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停車空間占共有部分總面積之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共有部分項目、總面積及其分配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6.</w:t>
      </w:r>
      <w:r>
        <w:rPr>
          <w:rFonts w:ascii="細明體;MingLiU" w:hAnsi="細明體;MingLiU" w:cs="細明體;MingLiU" w:eastAsia="細明體;MingLiU"/>
          <w:color w:val="000000"/>
          <w:kern w:val="0"/>
          <w:sz w:val="25"/>
          <w:szCs w:val="25"/>
        </w:rPr>
        <w:t>主要建材及廠牌、規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7.</w:t>
      </w:r>
      <w:r>
        <w:rPr>
          <w:rFonts w:ascii="細明體;MingLiU" w:hAnsi="細明體;MingLiU" w:cs="細明體;MingLiU" w:eastAsia="細明體;MingLiU"/>
          <w:color w:val="000000"/>
          <w:kern w:val="0"/>
          <w:sz w:val="25"/>
          <w:szCs w:val="25"/>
        </w:rPr>
        <w:t>建物構造、高度及樓層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8.</w:t>
      </w:r>
      <w:r>
        <w:rPr>
          <w:rFonts w:ascii="細明體;MingLiU" w:hAnsi="細明體;MingLiU" w:cs="細明體;MingLiU" w:eastAsia="細明體;MingLiU"/>
          <w:color w:val="000000"/>
          <w:kern w:val="0"/>
          <w:sz w:val="25"/>
          <w:szCs w:val="25"/>
        </w:rPr>
        <w:t>工程進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開工、取得使用執照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通知交屋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保固期限及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9.</w:t>
      </w:r>
      <w:r>
        <w:rPr>
          <w:rFonts w:ascii="細明體;MingLiU" w:hAnsi="細明體;MingLiU" w:cs="細明體;MingLiU" w:eastAsia="細明體;MingLiU"/>
          <w:color w:val="000000"/>
          <w:kern w:val="0"/>
          <w:sz w:val="25"/>
          <w:szCs w:val="25"/>
        </w:rPr>
        <w:t>管理與使用之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公寓大廈應記載規約草約內容，無法記載者，應敘明原因。規約草約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專有部分之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共用部分之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有無約定專用部分、約定共用部分（如有，請註明其標示範圍及使用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管理費或使用費之計算方式及其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起造人提撥公共基金之數額及其撥付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6</w:t>
      </w:r>
      <w:r>
        <w:rPr>
          <w:rFonts w:ascii="細明體;MingLiU" w:hAnsi="細明體;MingLiU" w:cs="細明體;MingLiU" w:eastAsia="細明體;MingLiU"/>
          <w:color w:val="000000"/>
          <w:kern w:val="0"/>
          <w:sz w:val="25"/>
          <w:szCs w:val="25"/>
        </w:rPr>
        <w:t>）管理組織及其管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7</w:t>
      </w:r>
      <w:r>
        <w:rPr>
          <w:rFonts w:ascii="細明體;MingLiU" w:hAnsi="細明體;MingLiU" w:cs="細明體;MingLiU" w:eastAsia="細明體;MingLiU"/>
          <w:color w:val="000000"/>
          <w:kern w:val="0"/>
          <w:sz w:val="25"/>
          <w:szCs w:val="25"/>
        </w:rPr>
        <w:t>）停車位之管理使用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0.</w:t>
      </w:r>
      <w:r>
        <w:rPr>
          <w:rFonts w:ascii="細明體;MingLiU" w:hAnsi="細明體;MingLiU" w:cs="細明體;MingLiU" w:eastAsia="細明體;MingLiU"/>
          <w:color w:val="000000"/>
          <w:kern w:val="0"/>
          <w:sz w:val="25"/>
          <w:szCs w:val="25"/>
        </w:rPr>
        <w:t>建物瑕疵擔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交屋時有無檢附「施工中建築物新拌混凝土氯離子含量檢測報告單」及「施工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建築物出具無輻射污染證明」？若無，應敘明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1.</w:t>
      </w:r>
      <w:r>
        <w:rPr>
          <w:rFonts w:ascii="細明體;MingLiU" w:hAnsi="細明體;MingLiU" w:cs="細明體;MingLiU" w:eastAsia="細明體;MingLiU"/>
          <w:color w:val="000000"/>
          <w:kern w:val="0"/>
          <w:sz w:val="25"/>
          <w:szCs w:val="25"/>
        </w:rPr>
        <w:t>停車位產權型態及規格型式（如無停車位，則免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是否辦理單獨區分所有建物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權利種類：（如專有或共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停車位性質：（包括：法定停車位、自行增設停車位、獎勵增設停車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停車位之型式及位置（坡道平面、升降平面、坡道機械、升降機械、塔式車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樓平面或其他，長、寬、淨高為何？所在樓層為何？並應附位置圖。機械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停車位可承載之重量為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車位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基地標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坐落之縣（市）、鄉（鎮、市、區）、段、小段、地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基地總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基地權利種類（所有權、地上權、典權、使用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基地出售面積、權利範圍及其計算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地籍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基地所有權人或他項權利人（登記簿有管理人時並應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基地權利種類及其登記狀態（詳如登記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所有權（單獨或持分共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他項權利（包括：地上權、典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有無信託登記？若有，應敘明信託契約之主要條款內容（依登記謄本及信託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簿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基地權利有無設定負擔，若有，應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A.</w:t>
      </w:r>
      <w:r>
        <w:rPr>
          <w:rFonts w:ascii="細明體;MingLiU" w:hAnsi="細明體;MingLiU" w:cs="細明體;MingLiU" w:eastAsia="細明體;MingLiU"/>
          <w:color w:val="000000"/>
          <w:kern w:val="0"/>
          <w:sz w:val="25"/>
          <w:szCs w:val="25"/>
        </w:rPr>
        <w:t>有無他項權利之設定情形（包括：地上權、不動產役權、抵押權、典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B.</w:t>
      </w:r>
      <w:r>
        <w:rPr>
          <w:rFonts w:ascii="細明體;MingLiU" w:hAnsi="細明體;MingLiU" w:cs="細明體;MingLiU" w:eastAsia="細明體;MingLiU"/>
          <w:color w:val="000000"/>
          <w:kern w:val="0"/>
          <w:sz w:val="25"/>
          <w:szCs w:val="25"/>
        </w:rPr>
        <w:t>有無限制登記情形？（包括：預告登記、查封、假扣押、假處分及其他禁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處分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C.</w:t>
      </w:r>
      <w:r>
        <w:rPr>
          <w:rFonts w:ascii="細明體;MingLiU" w:hAnsi="細明體;MingLiU" w:cs="細明體;MingLiU" w:eastAsia="細明體;MingLiU"/>
          <w:color w:val="000000"/>
          <w:kern w:val="0"/>
          <w:sz w:val="25"/>
          <w:szCs w:val="25"/>
        </w:rPr>
        <w:t>其他事項（包括：依民事訴訟法第二百五十四條規定及其他相關之註記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基地管理及使用情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有無共有人分管協議或依民法第八百二十六條之一規定為使用管理或分割等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定之登記，若有，應敘明其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有無出租或出借予第三人，若有，應敘明出租或出借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有無供公眾通行之私有道路或因鄰地為袋地而有之通行權，若有，應敘明其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有無界址糾紛情形，若有，應敘明與何人發生糾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基地對外道路是否可通行，若否，應敘明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基地使用管制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使用分區或編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A.</w:t>
      </w:r>
      <w:r>
        <w:rPr>
          <w:rFonts w:ascii="細明體;MingLiU" w:hAnsi="細明體;MingLiU" w:cs="細明體;MingLiU" w:eastAsia="細明體;MingLiU"/>
          <w:color w:val="000000"/>
          <w:kern w:val="0"/>
          <w:sz w:val="25"/>
          <w:szCs w:val="25"/>
        </w:rPr>
        <w:t>都市土地，以主管機關核發之都市計畫土地使用分區證明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B.</w:t>
      </w:r>
      <w:r>
        <w:rPr>
          <w:rFonts w:ascii="細明體;MingLiU" w:hAnsi="細明體;MingLiU" w:cs="細明體;MingLiU" w:eastAsia="細明體;MingLiU"/>
          <w:color w:val="000000"/>
          <w:kern w:val="0"/>
          <w:sz w:val="25"/>
          <w:szCs w:val="25"/>
        </w:rPr>
        <w:t>非都市土地，以土地登記謄本記載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C.</w:t>
      </w:r>
      <w:r>
        <w:rPr>
          <w:rFonts w:ascii="細明體;MingLiU" w:hAnsi="細明體;MingLiU" w:cs="細明體;MingLiU" w:eastAsia="細明體;MingLiU"/>
          <w:color w:val="000000"/>
          <w:kern w:val="0"/>
          <w:sz w:val="25"/>
          <w:szCs w:val="25"/>
        </w:rPr>
        <w:t>若未記載者，應敘明其管制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本基地是否位屬工業區或不得作住宅使用之商業區或其他分區，若是，應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其建物使用之合法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法定建蔽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法定容積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本基地有無辦理容積移轉，或有無開放空間設計或其他獎勵容積，若有，應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明其內容及受限制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6</w:t>
      </w:r>
      <w:r>
        <w:rPr>
          <w:rFonts w:ascii="細明體;MingLiU" w:hAnsi="細明體;MingLiU" w:cs="細明體;MingLiU" w:eastAsia="細明體;MingLiU"/>
          <w:color w:val="000000"/>
          <w:kern w:val="0"/>
          <w:sz w:val="25"/>
          <w:szCs w:val="25"/>
        </w:rPr>
        <w:t>）是否位屬山坡地範圍，若是，應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重要交易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交易種類：買賣（互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交易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付款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應納稅費項目、規費項目及負擔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稅費項目：契稅、房屋稅、印花稅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規費項目：工程受益費、登記規費、公證費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其他費用：所有權移轉代辦費用、水電、瓦斯、管理費及電話費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負擔方式：由買賣雙方另以契約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賣方是否有附加之設備？若有，應敘明設備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6.</w:t>
      </w:r>
      <w:r>
        <w:rPr>
          <w:rFonts w:ascii="細明體;MingLiU" w:hAnsi="細明體;MingLiU" w:cs="細明體;MingLiU" w:eastAsia="細明體;MingLiU"/>
          <w:color w:val="000000"/>
          <w:kern w:val="0"/>
          <w:sz w:val="25"/>
          <w:szCs w:val="25"/>
        </w:rPr>
        <w:t>預售屋之飲用水、瓦斯及排水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7.</w:t>
      </w:r>
      <w:r>
        <w:rPr>
          <w:rFonts w:ascii="細明體;MingLiU" w:hAnsi="細明體;MingLiU" w:cs="細明體;MingLiU" w:eastAsia="細明體;MingLiU"/>
          <w:color w:val="000000"/>
          <w:kern w:val="0"/>
          <w:sz w:val="25"/>
          <w:szCs w:val="25"/>
        </w:rPr>
        <w:t>履約保證機制方式，及其受託或提供擔保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8.</w:t>
      </w:r>
      <w:r>
        <w:rPr>
          <w:rFonts w:ascii="細明體;MingLiU" w:hAnsi="細明體;MingLiU" w:cs="細明體;MingLiU" w:eastAsia="細明體;MingLiU"/>
          <w:color w:val="000000"/>
          <w:kern w:val="0"/>
          <w:sz w:val="25"/>
          <w:szCs w:val="25"/>
        </w:rPr>
        <w:t>有無解約、違約之處罰等，若有，應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9.</w:t>
      </w:r>
      <w:r>
        <w:rPr>
          <w:rFonts w:ascii="細明體;MingLiU" w:hAnsi="細明體;MingLiU" w:cs="細明體;MingLiU" w:eastAsia="細明體;MingLiU"/>
          <w:color w:val="000000"/>
          <w:kern w:val="0"/>
          <w:sz w:val="25"/>
          <w:szCs w:val="25"/>
        </w:rPr>
        <w:t>其他交易事項：</w:t>
      </w:r>
      <w:r>
        <w:rPr>
          <w:rFonts w:eastAsia="細明體;MingLiU" w:cs="細明體;MingLiU" w:ascii="細明體;MingLiU" w:hAnsi="細明體;MingLiU"/>
          <w:color w:val="000000"/>
          <w:kern w:val="0"/>
          <w:sz w:val="25"/>
          <w:szCs w:val="25"/>
        </w:rPr>
        <w:t>________</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其他重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周邊環境，詳如都市計畫地形圖或相關電子地圖並於圖面標示周邊半徑三百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範圍內之重要環境設施（包括：公（私）有市場、超級市場、學校、警察局（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駐所、派出所）、行政機關、體育場、醫院、飛機場、台電變電所用地、地面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壓電塔（線）、寺廟、殯儀館、公墓、火化場、骨灰（骸）存放設施、垃圾場（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埋場、焚化場）、顯見之私人墳墓、加油（氣）站、瓦斯行（場）、葬儀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本基地毗鄰範圍，有無已取得建造執照尚未開工或施工中之建案，若有，應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其建案地點、總樓地板面積（</w:t>
      </w:r>
      <w:r>
        <w:rPr>
          <w:rFonts w:eastAsia="細明體;MingLiU" w:cs="細明體;MingLiU" w:ascii="細明體;MingLiU" w:hAnsi="細明體;MingLiU"/>
          <w:color w:val="000000"/>
          <w:kern w:val="0"/>
          <w:sz w:val="25"/>
          <w:szCs w:val="25"/>
        </w:rPr>
        <w:t>m2</w:t>
      </w:r>
      <w:r>
        <w:rPr>
          <w:rFonts w:ascii="細明體;MingLiU" w:hAnsi="細明體;MingLiU" w:cs="細明體;MingLiU" w:eastAsia="細明體;MingLiU"/>
          <w:color w:val="000000"/>
          <w:kern w:val="0"/>
          <w:sz w:val="25"/>
          <w:szCs w:val="25"/>
        </w:rPr>
        <w:t>）、地上（下）層數、樓層高度（</w:t>
      </w:r>
      <w:r>
        <w:rPr>
          <w:rFonts w:eastAsia="細明體;MingLiU" w:cs="細明體;MingLiU" w:ascii="細明體;MingLiU" w:hAnsi="細明體;MingLiU"/>
          <w:color w:val="000000"/>
          <w:kern w:val="0"/>
          <w:sz w:val="25"/>
          <w:szCs w:val="25"/>
        </w:rPr>
        <w:t>m</w:t>
      </w:r>
      <w:r>
        <w:rPr>
          <w:rFonts w:ascii="細明體;MingLiU" w:hAnsi="細明體;MingLiU" w:cs="細明體;MingLiU" w:eastAsia="細明體;MingLiU"/>
          <w:color w:val="000000"/>
          <w:kern w:val="0"/>
          <w:sz w:val="25"/>
          <w:szCs w:val="25"/>
        </w:rPr>
        <w:t>） 、建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途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最近五年內基地周邊半徑三百公尺範圍內有無申請水災淹水救助紀錄，若有，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是否已辦理地籍圖重測，若否，主管機關是否已公告辦理？</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26:00Z</dcterms:created>
  <dc:creator>User</dc:creator>
  <dc:description/>
  <cp:keywords/>
  <dc:language>en-US</dc:language>
  <cp:lastModifiedBy>User</cp:lastModifiedBy>
  <dcterms:modified xsi:type="dcterms:W3CDTF">2015-12-02T06:52:00Z</dcterms:modified>
  <cp:revision>3</cp:revision>
  <dc:subject/>
  <dc:title>修正「不動產說明書應記載及不得記載事項」</dc:title>
</cp:coreProperties>
</file>