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t>1041104</w:t>
      </w:r>
      <w:r>
        <w:rPr>
          <w:rFonts w:ascii="細明體;MingLiU" w:hAnsi="細明體;MingLiU" w:cs="新細明體;PMingLiU" w:eastAsia="細明體;MingLiU"/>
          <w:b/>
          <w:bCs/>
          <w:color w:val="003366"/>
          <w:kern w:val="0"/>
          <w:sz w:val="27"/>
          <w:szCs w:val="27"/>
        </w:rPr>
        <w:t>修正「遺產及贈與稅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rPr>
        <w:t>中華民國一百零四年十一月四日財政部台財稅字第</w:t>
      </w:r>
      <w:r>
        <w:rPr>
          <w:rFonts w:eastAsia="細明體;MingLiU" w:cs="細明體;MingLiU" w:ascii="細明體;MingLiU" w:hAnsi="細明體;MingLiU"/>
          <w:color w:val="000000"/>
          <w:kern w:val="0"/>
          <w:sz w:val="25"/>
          <w:szCs w:val="25"/>
        </w:rPr>
        <w:t>10404666470</w:t>
      </w:r>
      <w:r>
        <w:rPr>
          <w:rFonts w:ascii="細明體;MingLiU" w:hAnsi="細明體;MingLiU" w:cs="細明體;MingLiU" w:eastAsia="細明體;MingLiU"/>
          <w:color w:val="000000"/>
          <w:kern w:val="0"/>
          <w:sz w:val="25"/>
          <w:szCs w:val="25"/>
        </w:rPr>
        <w:t>號令修正發布</w:t>
      </w: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49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經主管稽徵機關核准以土地、房屋或其他實物抵繳稅款者，納稅義務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接到核准通知書後三十日內將有關文件或財產檢送主管稽徵機關以憑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抵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抵繳之財產為繼承人公同共有之遺產者，應檢送下列文件或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繼承登記及移轉登記之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符合本法第三十條第七項規定之繼承人簽章出具抵繳同意書一份，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拋棄繼承權者，應附法院准予備查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土地或房屋之所有權狀、其他財產之證明文件或抵繳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符合本法第三十條第七項規定之繼承人簽章出具切結書一份，聲明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抵繳之土地倘在未經辦妥移轉登記為國有財產前，經政府公告徵收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徵收補償地價，應由財政部國有財產署具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其他依法令應提出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抵繳之財產為納稅義務人所有屬前項以外之財產者，應檢送下列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或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移轉登記之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土地或房屋之所有權狀、其他財產之證明文件或抵繳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他依法令應提出之文件。</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068&amp;ldate=20151104&amp;lno=49" TargetMode="External"/><Relationship Id="rId3" Type="http://schemas.openxmlformats.org/officeDocument/2006/relationships/hyperlink" Target="http://www.lawbank.com.tw/news/RedirectLaw.ashx?lsid=FL006068&amp;ldate=20151104&amp;lno=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2:00Z</dcterms:created>
  <dc:creator>User</dc:creator>
  <dc:description/>
  <cp:keywords/>
  <dc:language>en-US</dc:language>
  <cp:lastModifiedBy>User</cp:lastModifiedBy>
  <dcterms:modified xsi:type="dcterms:W3CDTF">2015-11-05T02:13:00Z</dcterms:modified>
  <cp:revision>1</cp:revision>
  <dc:subject/>
  <dc:title>1041104修正「遺產及贈與稅法施行細則」</dc:title>
</cp:coreProperties>
</file>