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41103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登記機關受理跨縣市代收地政類申請案件作業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十一月三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130884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名稱及全文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（原名稱：登記機關受理跨縣市代收土地登記複丈及建物測量案件作業原則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為跨縣市登記機關間協助代收土地登記、複丈、建物測量及其他地政類申請案件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簡稱申請案件），有一致之作業方式，以達簡政便民，提升政府服務效能之目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特訂定本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原則適用範圍以各直轄市、縣（市）之登記機關間協助代收申請案件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代收申請案件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土地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土地複丈及建物測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土地登記規則第二十四條所定之複印登記申請書及其附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複印土地複丈及建物測量申請書原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依檔案法規定申請複印之公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英文不動產權利登記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人工登記簿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利害關係人申請之異動索引、異動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複印信託專簿、共有物使用管理專簿及土地使用收益限制約定專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）代理人送件明細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一）土地複丈成果圖補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二）實價登錄「表單登錄、紙本送件」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原則用詞，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管轄機關：指土地或建物所在地之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代收機關：指協助代收非其管轄區申請案件之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申請人或代理人向代收機關臨櫃辦理代收申請案件，應填具申請單（範例如附件一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繳納郵資，連同申請案件之申請（報）書及其附繳證件交由代收機關轉交管轄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以通信或網路方式提出申請者，不予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代收機關受理第四點申請案件，應辦理事項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核對申請（報）人或代理人之身分，並於申請案件之申請（報）書右下方加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核訖身分章戳、核對者及代收機關。但不依土地登記規則及其他法令規定核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或第三人之身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檢核申請案件之申請（報）書之附繳證件、委任關係、聯絡方式及其他應勾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填寫等欄位是否填載正確，及該申請書上印章是否缺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代收非由地政士代理之土地登記申請案件者，應向管轄機關確認是否符合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第三十七條之一第一項及第三項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確認發還或發給文件之方式及代收預付郵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跨縣市代收案件簽收系統（以下簡稱代收系統）登錄收件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通知管轄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發給代收申請案件之收據（範例如附件二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郵寄代收申請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點第二項第十二款之案件，如代理人到場，應另核對申報人於申報書所載姓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稱及統一編號是否正確，並確認申報書序號欄載有地政線上申辦系統（以下簡稱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系統）之序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管轄機關收受第五點申請案件，應辦理事項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登錄代收系統簽收並通知申請人或代理人及代收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通知申請人或代理人繳納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通知申請人或代理人補正或駁回申請案件並檢還原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案件辦理完畢，應通知申請人或代理人，並寄回相關文件、核發資料或權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郵資如有賸餘，應一併寄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點第二項第十二款之案件，須於申辦系統登錄紙本表單收件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管轄機關除本原則規定外，仍應依土地登記規則第五十三條及地籍測量實施規則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十一條、第二百六十四條規定之程序辦理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5:00Z</dcterms:created>
  <dc:creator>User</dc:creator>
  <dc:description/>
  <cp:keywords/>
  <dc:language>en-US</dc:language>
  <cp:lastModifiedBy>User</cp:lastModifiedBy>
  <dcterms:modified xsi:type="dcterms:W3CDTF">2015-11-04T03:23:00Z</dcterms:modified>
  <cp:revision>1</cp:revision>
  <dc:subject/>
  <dc:title>1041103修正「登記機關受理跨縣市代收地政類申請案件作業原則」</dc:title>
</cp:coreProperties>
</file>