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銷售因廢止徵收而發還之原被徵收土地，其持有期間起算日應以被徵收前取得土地所有權之日為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0402274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9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319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特種貨物及勞務稅條例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6.2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所有權人銷售因廢止徵收而發還之原被徵收土地者，其持有期間之計算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以被徵收前取得土地所有權之日為起算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所有權人銷售因廢止徵收而發還之原被徵收土地，依特種貨物及勞務稅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計算持有期間時，以被徵收前原取得土地所有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日起算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59592&amp;ldate=20150624&amp;lno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6:00Z</dcterms:created>
  <dc:creator>User</dc:creator>
  <dc:description/>
  <cp:keywords/>
  <dc:language>en-US</dc:language>
  <cp:lastModifiedBy>User</cp:lastModifiedBy>
  <dcterms:modified xsi:type="dcterms:W3CDTF">2015-10-21T09:14:00Z</dcterms:modified>
  <cp:revision>1</cp:revision>
  <dc:subject/>
  <dc:title>銷售因廢止徵收而發還之原被徵收土地，其持有期間起算日應以被徵收前取得土地所有權之日為準</dc:title>
</cp:coreProperties>
</file>