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1305560</wp:posOffset>
                </wp:positionV>
                <wp:extent cx="2954655" cy="887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102.8pt;width:232.6pt;height:6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</wp:posOffset>
                </wp:positionV>
                <wp:extent cx="2954655" cy="887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15pt;margin-top:0.95pt;width:232.6pt;height:6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5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2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5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20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9:00Z</dcterms:created>
  <dc:creator>ox01ox01</dc:creator>
  <dc:description/>
  <cp:keywords/>
  <dc:language>en-US</dc:language>
  <cp:lastModifiedBy>ox01ox01</cp:lastModifiedBy>
  <dcterms:modified xsi:type="dcterms:W3CDTF">2015-10-20T07:06:00Z</dcterms:modified>
  <cp:revision>2</cp:revision>
  <dc:subject/>
  <dc:title>   </dc:title>
</cp:coreProperties>
</file>