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重劃區土地所有權人推選之農地重劃協進會委員應親自出席會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內授中辦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130740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7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919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農地重劃協進會設置辦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8.12.2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由重劃區土地所有權人推選之農地重劃協進會委員，係代表重劃區內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人反映意見，故應親自出席而不得委由他人代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按農地重劃協進會設置辦法第三條第一項第三款規定，由重劃區土地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推選代表十人至十五人擔任委員，旨在代表重劃區內土地所有權人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映意見，理應親自出席。倘該款部分委員無法親自出席會議，尚有同款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委員出席，不影響土地所有權人參與重劃之意見表達，故該款委員應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出席，不得委由他人代理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939&amp;ldate=19991224&amp;lno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7:00Z</dcterms:created>
  <dc:creator>User</dc:creator>
  <dc:description/>
  <cp:keywords/>
  <dc:language>en-US</dc:language>
  <cp:lastModifiedBy>User</cp:lastModifiedBy>
  <dcterms:modified xsi:type="dcterms:W3CDTF">2015-09-24T02:59:00Z</dcterms:modified>
  <cp:revision>1</cp:revision>
  <dc:subject/>
  <dc:title>重劃區土地所有權人推選之農地重劃協進會委員應親自出席會議</dc:title>
</cp:coreProperties>
</file>