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核釋房屋稅條例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5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條及土地稅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7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規定之課徵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01281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99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稅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9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房屋稅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06.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供從事網路銷售貨物或勞務之營業登記場所使用之住家房屋，如實際交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系利用網路平台完成，且未未供辦公或堆置貨物等行為者，應可按住家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率課徵房屋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原財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4.10.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40457654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一、原供住家使用之房屋，作為從事網路銷售貨物或勞務之營業登記場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惟實際交易均於網路交易平台完成，且該房屋未供辦公或堆置貨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其他營業使用者，仍准繼續按住家用稅率課徵房屋稅。其原經核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按自用住宅用地稅率課徵地價稅之用地，亦准繼續按自用住宅用地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率課徵地價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廢止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40457654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35&amp;ldate=20150701&amp;lno=9" TargetMode="External"/><Relationship Id="rId3" Type="http://schemas.openxmlformats.org/officeDocument/2006/relationships/hyperlink" Target="http://www.lawbank.com.tw/news/RedirectLaw.ashx?lsid=FL006141&amp;ldate=20140604&amp;lno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7:00Z</dcterms:created>
  <dc:creator>User</dc:creator>
  <dc:description/>
  <cp:keywords/>
  <dc:language>en-US</dc:language>
  <cp:lastModifiedBy>User</cp:lastModifiedBy>
  <dcterms:modified xsi:type="dcterms:W3CDTF">2015-09-24T02:58:00Z</dcterms:modified>
  <cp:revision>1</cp:revision>
  <dc:subject/>
  <dc:title>核釋房屋稅條例第 5 條及土地稅法第 17 條規定之課徵方式</dc:title>
</cp:coreProperties>
</file>