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農業用地興建農舍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四年九月四日內政部台內營字第 </w:t>
      </w:r>
      <w:r>
        <w:rPr>
          <w:rFonts w:eastAsia="細明體;MingLiU" w:cs="細明體;MingLiU" w:ascii="細明體;MingLiU" w:hAnsi="細明體;MingLiU"/>
          <w:color w:val="000000"/>
          <w:kern w:val="0"/>
          <w:sz w:val="25"/>
          <w:szCs w:val="25"/>
        </w:rPr>
        <w:t xml:space="preserve">1040813558 </w:t>
      </w:r>
      <w:r>
        <w:rPr>
          <w:rFonts w:ascii="細明體;MingLiU" w:hAnsi="細明體;MingLiU" w:cs="細明體;MingLiU" w:eastAsia="細明體;MingLiU"/>
          <w:color w:val="000000"/>
          <w:kern w:val="0"/>
          <w:sz w:val="25"/>
          <w:szCs w:val="25"/>
        </w:rPr>
        <w:t>號令、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政院農業委員會農水保字第 </w:t>
      </w:r>
      <w:r>
        <w:rPr>
          <w:rFonts w:eastAsia="細明體;MingLiU" w:cs="細明體;MingLiU" w:ascii="細明體;MingLiU" w:hAnsi="細明體;MingLiU"/>
          <w:color w:val="000000"/>
          <w:kern w:val="0"/>
          <w:sz w:val="25"/>
          <w:szCs w:val="25"/>
        </w:rPr>
        <w:t xml:space="preserve">1041816006 </w:t>
      </w:r>
      <w:r>
        <w:rPr>
          <w:rFonts w:ascii="細明體;MingLiU" w:hAnsi="細明體;MingLiU" w:cs="細明體;MingLiU" w:eastAsia="細明體;MingLiU"/>
          <w:color w:val="000000"/>
          <w:kern w:val="0"/>
          <w:sz w:val="25"/>
          <w:szCs w:val="25"/>
        </w:rPr>
        <w:t xml:space="preserve">號令會銜修正發布第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文；並增訂第 </w:t>
      </w:r>
      <w:r>
        <w:rPr>
          <w:rFonts w:eastAsia="細明體;MingLiU" w:cs="細明體;MingLiU" w:ascii="細明體;MingLiU" w:hAnsi="細明體;MingLiU"/>
          <w:color w:val="000000"/>
          <w:kern w:val="0"/>
          <w:sz w:val="25"/>
          <w:szCs w:val="25"/>
        </w:rPr>
        <w:t xml:space="preserve">3-1  </w:t>
      </w:r>
      <w:r>
        <w:rPr>
          <w:rFonts w:ascii="細明體;MingLiU" w:hAnsi="細明體;MingLiU" w:cs="細明體;MingLiU" w:eastAsia="細明體;MingLiU"/>
          <w:color w:val="000000"/>
          <w:kern w:val="0"/>
          <w:sz w:val="25"/>
          <w:szCs w:val="25"/>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hyperlink r:id="rId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2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依本條例第十八條第一項規定申請興建農舍之申請人應為農民，且其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符合下列條件，並經直轄市、縣（市）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年滿二十歲或未滿二十歲已結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申請人之戶籍所在地及其農業用地，須在同一直轄市、縣（市）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且其土地取得及戶籍登記均應滿二年者。但參加興建集村農舍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坐落之農業用地，不受土地取得應滿二年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申請興建農舍之該筆農業用地面積不得小於零點二五公頃。但參加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建集村農舍及於離島地區興建農舍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申請人無自用農舍者。申請人已領有個別農舍或集村農舍建造執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視為已有自用農舍。但該建造執照屬尚未開工且已撤銷或原申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件重新申請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申請人為該農業用地之所有權人，且該農業用地應確供農業使用及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未經申請興建農舍者；該農舍之興建並不得影響農業生產環境及農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第五款規定確供農業使用與不影響農業生產環境及農村發展之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由申請人檢附依中央主管機關訂定之經營計畫書格式，載明該筆農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農業經營現況、農業用地整體配置及其他事項，送請直轄市、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管機關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縣（市）主管機關為辦理第一項申請興建農舍之核定作業，得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農業單位邀集環境保護、建築管理、地政、都市計畫等單位組成審查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審查前二項、第三條、第四條至第六條規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hyperlink r:id="rId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3-1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農民之認定，由農民於申請興建農舍時，檢附農業生產相關佐證資料，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直轄市、縣（市）主管機關會同專家、學者會勘後認定之。但屬農民健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保險被保險人或全民健康保險第三類被保險人者，不在此限。</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14306&amp;ldate=20150904&amp;lno=2" TargetMode="External"/><Relationship Id="rId3" Type="http://schemas.openxmlformats.org/officeDocument/2006/relationships/hyperlink" Target="http://www.lawbank.com.tw/news/RedirectLaw.ashx?lsid=FL014306&amp;ldate=20150904&amp;lno=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42:00Z</dcterms:created>
  <dc:creator>User</dc:creator>
  <dc:description/>
  <cp:keywords/>
  <dc:language>en-US</dc:language>
  <cp:lastModifiedBy>User</cp:lastModifiedBy>
  <dcterms:modified xsi:type="dcterms:W3CDTF">2015-09-10T03:56:00Z</dcterms:modified>
  <cp:revision>2</cp:revision>
  <dc:subject/>
  <dc:title>修正「農業用地興建農舍辦法」</dc:title>
</cp:coreProperties>
</file>