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抵繳遺產稅或贈與稅實物管理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八月十四日財政部台財產接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3000416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抵稅實物處分價格之核計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不動產、動產：依國有財產法第五十八條及「國有財產計價方式」相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有價證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上市、上櫃及興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出售當時集中交易市場或證券商營業處所之交易價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因公司配發股票股利新接管之股票，併原接管股票出售，如原接管股票已全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售，於接管後即予出售，其價格依本目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上市、未上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第一次標售時，每股標售底價按稽徵機關核定之每股抵稅金額計算。未標脫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降價二成列標。仍未標脫者，得按第二次標售底價降價二成列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三次標售無法標脫者，移還稽徵機關進行資產重估，並以重估之每股淨值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每股標售底價繼續辦理標售。未標脫者，得降價二成列標。仍未標脫者，得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按前一次標售底價降價二成列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六次標售無法標脫者，移請稽徵機關進行資產重估後，依本目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規定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標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因公司配發股票股利新接管之股票，併原接管股票辦理標售，其每股底價依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股票將標售時之每股底價計算。但原接管股票全數標脫時，其每股底價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最近一次標售底價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因公司減資移還稽徵機關核算減資後之淨值者，其每股底價依稽徵機關核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每股淨值計算，如未標脫，其後續之處理，依本目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至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移還稽徵機關進行資產重估或核算減資後淨值，結果為零或負值者，由辦理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繼續保管，視適當時機予以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餘有價證券：由財政部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權利：按稽徵機關核定抵繳金額計算。其奉准公開標售，經列標未能標脫者，得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一成列標。仍未標脫者，得續減價列標，每次減價以一成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辦理機關接管抵稅實物後，於實物因抵繳或移轉國有涉訟，或有其他事由，致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抵繳移轉之效力時，應即時通知稽徵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涉訟案件，辦理機關應將各審級判決結果告知稽徵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稽徵機關核准以實物抵繳遺產稅、贈與稅案件經辦理機關接管抵稅實物後，如有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義務人申請復查、提起訴願或行政訴訟情事者，稽徵機關應即通知辦理機關；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機關接獲通知後暫緩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2:00Z</dcterms:created>
  <dc:creator>User</dc:creator>
  <dc:description/>
  <cp:keywords/>
  <dc:language>en-US</dc:language>
  <cp:lastModifiedBy>User</cp:lastModifiedBy>
  <dcterms:modified xsi:type="dcterms:W3CDTF">2015-09-10T03:40:00Z</dcterms:modified>
  <cp:revision>2</cp:revision>
  <dc:subject/>
  <dc:title>修正「抵繳遺產稅或贈與稅實物管理要點」</dc:title>
</cp:coreProperties>
</file>