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政府採購電子契約，屬我國境內書立之憑證，應徵免印花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字號：台財稅 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0457393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日期：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7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9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資料來源：行政院公報 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卷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2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期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100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政府採購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93-1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0.01.26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要　　旨：政府機關與得標廠商採電子簽章方式簽訂之政府採購電子契約，應徵免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花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全文內容：政府機關依政府採購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規定，於政府電子採購網之電子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採購機制，與得標廠商採電子簽章方式簽訂之政府採購電子契約，核屬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國境內書立之憑證，應依印花稅法規定徵免印花稅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0659&amp;ldate=20110126&amp;lno=93.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29:00Z</dcterms:created>
  <dc:creator>User</dc:creator>
  <dc:description/>
  <cp:keywords/>
  <dc:language>en-US</dc:language>
  <cp:lastModifiedBy>User</cp:lastModifiedBy>
  <dcterms:modified xsi:type="dcterms:W3CDTF">2015-07-31T03:13:00Z</dcterms:modified>
  <cp:revision>1</cp:revision>
  <dc:subject/>
  <dc:title>政府採購電子契約，屬我國境內書立之憑證，應徵免印花稅</dc:title>
</cp:coreProperties>
</file>