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不動產估價師間對同一標的物之估價存有差異，且土地所在地未成立不動產估價師公會時，土地所有權人或利害關係人應如何處理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135359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267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不動產估價師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6.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若土地所在地未成立不動產估價師公會，且不動產估價師間對同一標的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價格估計有相當比例之差距時，土地所有權人或利害關係人得請求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在之鄰近直轄市或縣市不動產估價師公會協調決定估計價格；倘相鄰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個直轄市或縣市，則由中華民國不動產估價師公會全國聯合會協調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一、不動產估價師間，對於同一標的物在同一期日價格之估計有百分之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以上之差異時，因土地所在地未成立不動產估價師公會，土地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或利害關係人得請求土地所在之鄰近直轄市或縣（市）不動產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師公會協調相關之不動產估價師決定其估定價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如鄰近之直轄市或縣（市）有二個以上者，由中華民國不動產估價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會全國聯合會本於「接近、附近」之意旨，協調相關公會為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78&amp;ldate=20110615&amp;lno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0:00Z</dcterms:created>
  <dc:creator>User</dc:creator>
  <dc:description/>
  <cp:keywords/>
  <dc:language>en-US</dc:language>
  <cp:lastModifiedBy>User</cp:lastModifiedBy>
  <dcterms:modified xsi:type="dcterms:W3CDTF">2015-07-31T03:13:00Z</dcterms:modified>
  <cp:revision>1</cp:revision>
  <dc:subject/>
  <dc:title>核釋不動產估價師間對同一標的物之估價存有差異，且土地所在地未成立不動產估價師公會時，土地所有權人或利害關係人應如何處理之疑義</dc:title>
</cp:coreProperties>
</file>