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總統令修正「遺產及贈與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四年七月一日總統華總一義字第 </w:t>
      </w:r>
      <w:r>
        <w:rPr>
          <w:rFonts w:eastAsia="細明體;MingLiU" w:cs="細明體;MingLiU" w:ascii="細明體;MingLiU" w:hAnsi="細明體;MingLiU"/>
          <w:color w:val="000000"/>
          <w:kern w:val="0"/>
          <w:sz w:val="25"/>
          <w:szCs w:val="25"/>
        </w:rPr>
        <w:t xml:space="preserve">10400075361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修正公布</w:t>
      </w: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遺產稅及贈與稅納稅義務人，應於稽徵機關送達核定納稅通知書之日起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月內，繳清應納稅款；必要時，得於限期內申請稽徵機關核准延期二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遺產稅或贈與稅應納稅額在三十萬元以上，納稅義務人確有困難，不能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次繳納現金時，得於納稅期限內，向該管稽徵機關申請，分十八期以內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每期間隔以不超過二個月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申請分期繳納者，應自繳納期限屆滿之次日起，至納稅義務人繳納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止，依郵政儲金一年期定期儲金固定利率，分別加計利息；利率有變動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變動後利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遺產稅或贈與稅應納稅額在三十萬元以上，納稅義務人確有困難，不能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次繳納現金時，得於納稅期限內，就現金不足繳納部分申請以在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境內之課徵標的物或納稅義務人所有易於變價及保管之實物一次抵繳。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華民國境內之課徵標的物屬不易變價或保管，或申請抵繳日之時價較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贈與日之時價為低者，其得抵繳之稅額，以該項財產價值占全部課徵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的物價值比例計算之應納稅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中華民國九十八年一月十二日修正之條文施行前所發生未結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適用修正後之前三項規定。但依修正前之規定有利於納稅義務人者，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修正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四項抵繳財產價值之估定，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四項抵繳之財產為繼承人公同共有之遺產且該遺產為被繼承人單獨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持分共有者，得由繼承人過半數及其應繼分合計過半數之同意，或繼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之應繼分合計逾三分之二之同意提出申請，不受民法第八百二十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項限制。</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067&amp;ldate=20150701&amp;lno=30" TargetMode="External"/><Relationship Id="rId3" Type="http://schemas.openxmlformats.org/officeDocument/2006/relationships/hyperlink" Target="http://www.lawbank.com.tw/news/RedirectLaw.ashx?lsid=FL006067&amp;ldate=20150701&amp;lno=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User</cp:lastModifiedBy>
  <dcterms:modified xsi:type="dcterms:W3CDTF">2015-07-20T02:57:00Z</dcterms:modified>
  <cp:revision>1</cp:revision>
  <dc:subject/>
  <dc:title>總統令修正「遺產及贈與稅法」</dc:title>
</cp:coreProperties>
</file>