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市地重劃實施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四年七月十三日內政部內授中辦地字第 </w:t>
      </w:r>
      <w:r>
        <w:rPr>
          <w:rFonts w:eastAsia="細明體;MingLiU" w:cs="細明體;MingLiU" w:ascii="細明體;MingLiU" w:hAnsi="細明體;MingLiU"/>
          <w:color w:val="000000"/>
          <w:kern w:val="0"/>
          <w:sz w:val="25"/>
          <w:szCs w:val="25"/>
        </w:rPr>
        <w:t xml:space="preserve">1041305436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號令修正發布第 </w:t>
      </w:r>
      <w:r>
        <w:rPr>
          <w:rFonts w:eastAsia="細明體;MingLiU" w:cs="細明體;MingLiU" w:ascii="細明體;MingLiU" w:hAnsi="細明體;MingLiU"/>
          <w:color w:val="000000"/>
          <w:kern w:val="0"/>
          <w:sz w:val="25"/>
          <w:szCs w:val="25"/>
        </w:rPr>
        <w:t>2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54 </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土地所有權人依本條例第六十條規定，應共同負擔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公共設施用地負擔：指重劃區內供公共使用之道路、溝渠、兒童遊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場、鄰里公園、廣場、綠地、國民小學、國民中學、停車場、零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場等十項用地，扣除重劃區內原公有道路、溝渠、河川及未登記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後，由參加重劃土地所有權人按其土地受益比例所算得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費用負擔：指工程費用、重劃費用及貸款利息，由參加重劃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權人依其土地受益比例，按評定重劃後地價折價抵付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所定重劃區內供公共使用之道路，包括道路之安全島、綠帶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行步道；所稱重劃區內供公共使用之溝渠，指依都市計畫法定程序所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供重劃區內公共使用之排水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一款所列舉十項用地，不包括下列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重劃前業經主管機關核准興建之兒童遊樂場、鄰里公園、廣場、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民小學、國民中學、停車場、零售市場等八種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重劃前政府已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二款所稱工程費用，指道路、橋樑、溝渠、地下管道、兒童遊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場、鄰里公園、廣場、綠地、平面停車場等公共設施之規劃設計、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整地、材料、工程管理費用及應徵收之空氣污染防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重劃後土地分配之位置，以重劃前原有土地相關位次分配於原街廓之面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原有路街線者為準，其調整分配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同一土地所有權人在重劃區內有數宗土地，其每宗土地應分配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已達原街廓原路街線最小分配面積標準者，除依第二十二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應逐宗個別分配；其未達原街廓原路街線最小分配面積標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按應分配之面積較大者集中合併分配。但不得合併分配於公共設施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及依法不能建築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同一土地所有權人在重劃區內所有土地應分配之面積，未達或合併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仍未達重劃區內最小分配面積標準二分之一者，除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與其他土地所有權人合併分配者外，應以現金補償之；其已達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小分配面積標準二分之一者，得於深度較淺、重劃後地價較低之街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按最小分配面積標準分配或協調合併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同一宗土地跨占分配線兩側，其各側應分配之面積已達原街廓原路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線最小分配面積標準者，應於分配線兩側個別分配之；其中一側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配之面積，未達原街廓原路街線最小分配面積標準者，應向面積較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一側合併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分別共有土地，共有人依該宗應有部分計算之應分配面積已達原街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原路街線最小分配面積標準，且經共有人過半數及其應有部分合計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半數之同意或其應有部分合計逾三分之二之同意者，得分配為單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其應有部分未達原街廓原路街線最小分配面積標準者，得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規定辦理或仍分配為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重劃前已有合法建築物之土地，其建築物不妨礙都市計畫、重劃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土地分配者，按原有位置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重劃區內之都市計畫公共設施用地，除道路、溝渠用地外，在重劃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經主管機關核准興建者，應仍分配與原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重劃前土地位於共同負擔之公共設施用地或非共同負擔之公共設施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經以公有土地、抵費地指配者，其分配位置由主管機關視土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配情形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重劃前各宗土地如已設定不同種類之他項權利，或經法院查封、假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假處分、破產登記或其他依法律所為禁止處分之登記者，不得合併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辦理市地重劃時，為配合整體建設、大街廓規劃或興建社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需要，得經協調後調整相關土地分配位次，不受第一項分配方法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重劃前政府已取得之公共設施用地，已依計畫闢建使用，且符合本條例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細則第八十二條第一款規定之道路、溝渠、河川等用地，依本條例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條第一項規定辦理抵充；其餘不屬該條款之用地仍按原位置、原面積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配，不得辦理抵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前條第一項規定指配之公有土地包含已出租之公有土地。但不包括下列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重劃計畫書核定前業經協議價購或徵收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重劃計畫書核定前已有具體利用或處分計畫，且報經權責機關核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償撥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重劃計畫書核定前，社會住宅主管機關以住宅基金購置或已報奉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列管為社會住宅用地有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非屬都市計畫公共設施用地之學產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重劃區內未列為共同負擔之公共設施用地，依前二條規定以重劃區內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土地優先指配；如有不足，得以抵費地指配或按該公共設施用地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所有權人所有土地面積比例分配之，其分配面積不受原街廓原路街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最小分配面積之限制。但該範圍內私有土地所有權人主張以原位置（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配時，不得以抵費地強行指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以抵費地指配於未列為共同負擔之公共設施用地者，需地機關應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重劃進度編列預算，按主管機關所定底價價購，其底價不得低於各該宗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評定重劃後地價。但依法得民營之公用事業用地，得依第五十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公開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主管機關對於重劃區內之抵費地，於土地分配結果公告確定後，除得按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讓售為社會住宅用地、公共事業用地或行政院專案核准所需用地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訂定底價辦理公開標售，並得於重劃負擔總費用已清償之原則下，辦理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開標租或招標設定地上權。經公開標售而無人得標時，得於不影響重劃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財務計畫之原則下，予以降低底價再行公開標售、標租或招標設定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標售、讓售底價不得低於各宗土地之評定重劃後地價。但經降低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再行公開標售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標租、招標設定地上權權利金之底價，應由主管機關視當地實際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況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所稱公共事業，指政府機關或所屬事業機構直接興辦以公共利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社會福利服務、社會救助為主要目的之事業。</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5&amp;ldate=20150713&amp;lno=21" TargetMode="External"/><Relationship Id="rId3" Type="http://schemas.openxmlformats.org/officeDocument/2006/relationships/hyperlink" Target="http://www.lawbank.com.tw/news/RedirectLaw.ashx?lsid=FL003045&amp;ldate=20150713&amp;lno=31" TargetMode="External"/><Relationship Id="rId4" Type="http://schemas.openxmlformats.org/officeDocument/2006/relationships/hyperlink" Target="http://www.lawbank.com.tw/news/RedirectLaw.ashx?lsid=FL003045&amp;ldate=20150713&amp;lno=33" TargetMode="External"/><Relationship Id="rId5" Type="http://schemas.openxmlformats.org/officeDocument/2006/relationships/hyperlink" Target="http://www.lawbank.com.tw/news/RedirectLaw.ashx?lsid=FL003045&amp;ldate=20150713&amp;lno=34" TargetMode="External"/><Relationship Id="rId6" Type="http://schemas.openxmlformats.org/officeDocument/2006/relationships/hyperlink" Target="http://www.lawbank.com.tw/news/RedirectLaw.ashx?lsid=FL003045&amp;ldate=20150713&amp;lno=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44:00Z</dcterms:created>
  <dc:creator>User</dc:creator>
  <dc:description/>
  <cp:keywords/>
  <dc:language>en-US</dc:language>
  <cp:lastModifiedBy>User</cp:lastModifiedBy>
  <dcterms:modified xsi:type="dcterms:W3CDTF">2015-07-20T02:44:00Z</dcterms:modified>
  <cp:revision>1</cp:revision>
  <dc:subject/>
  <dc:title>修正「市地重劃實施辦法」</dc:title>
</cp:coreProperties>
</file>