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平均地權條例施行細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四年六月二十二日行政院院臺建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00257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令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8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本條例第六十條之用詞，定義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原公有道路、溝渠、河川等土地：指重劃計畫書核定時，實際作道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溝渠、河川使用及原作道路、溝渠、河川使用已廢置而尚未完成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置程序之公有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未登記地：指重劃計畫書核定時，尚未依土地法辦理總登記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工程費用：指道路、橋樑、溝渠、地下管道、兒童遊樂場、鄰里公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廣場、綠地、平面停車場等公共設施之規劃設計、施工、整地、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料、工程管理費用及應徵收之空氣污染防制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重劃費用：指土地改良物或墳墓拆遷補償費、地籍整理費及辦理本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區必要之業務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8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本條例第六十條第一項所稱以重劃區內未建築土地折價抵付，指以重劃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未建築土地按評定重劃後地價折價抵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折價抵付之土地（簡稱抵費地），除得按底價讓售為社會住宅用地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共事業用地或行政院專案核准所需用地外，應訂底價公開標售，並得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劃負擔總費用已清償之原則下，辦理公開標租或招標設定地上權。經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開標售而無人得標時，得於不影響重劃區財務計畫之原則下，予以降低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再行公開標售、標租或招標設定地上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抵費地處理所得價款，除抵付重劃負擔總費用外，剩餘留供重劃區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增加建設、管理、維護之費用及撥充實施平均地權基金；不足由實施平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權基金貼補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44&amp;ldate=20150622&amp;lno=82" TargetMode="External"/><Relationship Id="rId3" Type="http://schemas.openxmlformats.org/officeDocument/2006/relationships/hyperlink" Target="http://www.lawbank.com.tw/news/RedirectLaw.ashx?lsid=FL003044&amp;ldate=20150622&amp;lno=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6:00Z</dcterms:created>
  <dc:creator>User</dc:creator>
  <dc:description/>
  <cp:keywords/>
  <dc:language>en-US</dc:language>
  <cp:lastModifiedBy>User</cp:lastModifiedBy>
  <dcterms:modified xsi:type="dcterms:W3CDTF">2015-06-30T06:19:00Z</dcterms:modified>
  <cp:revision>2</cp:revision>
  <dc:subject/>
  <dc:title>修正「平均地權條例施行細則」</dc:title>
</cp:coreProperties>
</file>