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立法院三讀通過修正「土地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日立法院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屆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會期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第二十八條之三規定不課徵土地增值稅之土地，於所有權移轉、設定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或依信託法第三十五條第一項規定轉為受託人自有土地時，以該土地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課徵土地增值稅前之原規定地價或最近一次經核定之移轉現值為原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漲價總數額，課徵土地增值稅。但屬第三十九條第二項但書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其原地價之認定，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遺囑成立之信託，於成立時以土地為信託財產者，該土地有前項應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增值稅之情形時，其原地價指遺囑人死亡日當期之公告土地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自有土地交付信託，且信託契約明定受益人為委託人並享有全部信託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益，受益人於信託關係存續中死亡者，該土地有第一項應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情形時，其原地價指受益人死亡日當期之公告土地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委託人藉信託契約，不當為他人或自己規避或減少納稅義務者，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該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土地，於計課土地增值稅時，委託人或受託人於信託前或信託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存續中，有支付第三十一條第一項第二款改良土地之改良費用或同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增繳之地價稅者，準用該條之減除或抵繳規定；第二項及第三項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遺囑人或受益人死亡後，受託人有支付前開費用及地價稅者，亦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中華民國一百零四年六月十二日修正之條文施行時，尚未核課或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課確定案件，適用前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土地所有權人於出售土地後，自完成移轉登記之日起，二年內重購土地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下列規定之一，其新購土地地價超過原出售土地地價，扣除繳納土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值稅後之餘額者，得向主管稽徵機關申請就其已納土地增值稅額內，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不足支付新購土地地價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自用住宅用地出售後，另行購買都市土地未超過三公畝部分或非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未超過七公畝部分仍作自用住宅用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自營工廠用地出售後，另於其他都市計畫工業區或政府編定之工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內購地設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自耕之農業用地出售後，另行購買仍供自耕之農業用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規定土地所有權人於先購買土地後，自完成移轉登記之日起二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始行出售土地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一款及第二項規定，於土地出售前一年內，曾供營業使用或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納稅義務人或代繳義務人未於稅單所載限繳日期內繳清應納稅款者，每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日按滯納數額加徵百分之一滯納金；逾三十日仍未繳納者，移送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政執行署所屬行政執行分署強制執行。經核准以票據繳納稅款者，以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據兌現日為繳納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欠繳之田賦代金及應發或應追收欠繳之隨賦徵購實物價款，均應按照繳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徵購當時政府核定之標準計算。</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31.1&amp;lsid=FL006135" TargetMode="External"/><Relationship Id="rId3" Type="http://schemas.openxmlformats.org/officeDocument/2006/relationships/hyperlink" Target="http://db.lawbank.com.tw/FLAW/FLAWQRY03.aspx?lno=35&amp;lsid=FL006135" TargetMode="External"/><Relationship Id="rId4" Type="http://schemas.openxmlformats.org/officeDocument/2006/relationships/hyperlink" Target="http://db.lawbank.com.tw/FLAW/FLAWQRY03.aspx?lno=53&amp;lsid=FL006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46:00Z</dcterms:created>
  <dc:creator>User</dc:creator>
  <dc:description/>
  <cp:keywords/>
  <dc:language>en-US</dc:language>
  <cp:lastModifiedBy>User</cp:lastModifiedBy>
  <dcterms:modified xsi:type="dcterms:W3CDTF">2015-06-30T06:18:00Z</dcterms:modified>
  <cp:revision>2</cp:revision>
  <dc:subject/>
  <dc:title>立法院三讀通過修正「土地稅法」</dc:title>
</cp:coreProperties>
</file>