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總統令修正「地籍清理條例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四年六月三日總統華總一義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0006440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正公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條文；增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直轄市或縣（市）主管機關應於國庫設立地籍清理土地權利價金保管款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戶，保管代為標售或代為讓售土地之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直轄市或縣（市）主管機關應將代為標售或代為讓售土地價金，扣除百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五行政處理費用、千分之五地籍清理獎金及應納稅賦後，以其餘額儲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前項保管款專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權利人自專戶儲存之保管款儲存之日起十年內，得檢附證明文件向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縣（市）主管機關申請發給土地價金；經審查無誤，公告三個月，期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無人異議時，按代為標售或代為讓售土地之價金扣除前項應納稅賦後之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，並加計儲存於保管款專戶之實收利息發給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權利人已死亡者，除第十九條及第二十六條規定之土地外，得由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人於前項申請期限內按其應繼分申請發給土地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三項期間屆滿後，專戶儲存之保管款經結算如有賸餘，歸屬國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地籍清理土地權利價金保管款之儲存、保管、繳庫等事項及地籍清理獎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分配、核發等事項之辦法，由中央主管機關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5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依第十一條規定代為標售之土地，經二次標售而未完成標售者，由直轄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縣（市）主管機關囑託登記為國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登記為國有之土地，權利人自登記完畢之日起十年內，得檢附證明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向直轄市或縣（市）主管機關申請發給土地價金；經審查無誤，公告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個月，期滿無人異議時，依該土地第二次標售底價扣除應納稅賦後之餘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並加計自登記國有之日起儲存於保管款專戶之應收利息發給。所需價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由地籍清理土地權利價金保管款支應；不足者，由國庫支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權利人已死亡者，除第十九條及第二十六條規定之土地外，得由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繼承人於前項申請期限內按其應繼分申請發給土地價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-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 土地總登記時登記名義人登記之所有權權利範圍空白且現仍空白者，除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始登記原因證明文件或其他足資證明之資料，得由登記機關逕為辦理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登記者外，由權利人於申請登記期間內，申請更正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權利人為數人者，得經權利人過半數之同意，由權利人之一，申請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未依前二項規定申請權利範圍空白之更正登記者，由登記機關依下列原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算新權利範圍，並公告三個月，期滿無人異議，逕為更正登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登記名義人為一人者，為該權利範圍空白部分之全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登記名義人為數人者，按其人數均分該權利範圍空白部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所稱權利範圍空白部分，為權利範圍全部扣除已有登記權利範圍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餘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三項公告期間異議之處理，準用第九條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一項至第三項規定辦理更正登記，無須經他項權利人之同意，且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限制登記之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/>
      </w:pP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3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本條例施行日期，由行政院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8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條例修正條文自公布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42639&amp;ldate=20150603&amp;lno=14" TargetMode="External"/><Relationship Id="rId3" Type="http://schemas.openxmlformats.org/officeDocument/2006/relationships/hyperlink" Target="http://www.lawbank.com.tw/news/RedirectLaw.ashx?lsid=FL042639&amp;ldate=20150603&amp;lno=15" TargetMode="External"/><Relationship Id="rId4" Type="http://schemas.openxmlformats.org/officeDocument/2006/relationships/hyperlink" Target="http://www.lawbank.com.tw/news/RedirectLaw.ashx?lsid=FL042639&amp;ldate=20150603&amp;lno=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5:00Z</dcterms:created>
  <dc:creator>User</dc:creator>
  <dc:description/>
  <cp:keywords/>
  <dc:language>en-US</dc:language>
  <cp:lastModifiedBy>User</cp:lastModifiedBy>
  <dcterms:modified xsi:type="dcterms:W3CDTF">2015-06-22T08:42:00Z</dcterms:modified>
  <cp:revision>1</cp:revision>
  <dc:subject/>
  <dc:title>總統令修正「地籍清理條例」</dc:title>
</cp:coreProperties>
</file>