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有關新加坡人繼承我國土地應如何辦理之函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內地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041554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556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土地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7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8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0.06.1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公寓大廈管理條例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4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2.05.0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新加坡人繼承我國土地，若該土地屬不得移轉於外國人之土地，依據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有關外國人繼承取得土地之相關規範辦理；如該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移轉與外國人，新加坡人得因繼承或遺贈取得土地，並自辦理繼承或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贈登記完畢之日起五年內移轉與本國人，至於案件列管及標售程序則類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適用同條項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（原內政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5.12.0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5017896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修正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文內容：修正本部九十五年十二月八日台內地字第○九五○一七八九六六號函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新加坡人在我國取得土地權利案。參依外交部一百零四年四月二十九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外條法字第一○四○二○二七八一○號函、一百零四年三月九日外條法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○四○二○一六二七○號函及相關資料，修正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基於土地法第十八條平等互惠之立法精神，考量兩國國情不同，及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公寓大廈管理條例第四條第二項之規定，准許新加坡人取得我國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所有建物之任何一層作為住宅或商業使用，並得依公寓大廈管理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例第四條第二項之規定准其取得基地所有權或地上權之應有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關於新加坡人繼承我國土地，倘該土地屬土地法第十七條第一項所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各款，依同條第二項、第三項規定辦理；另如為土地法第十七條第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各款所列以外之土地，新加坡人得因繼承或遺贈取得土地，並自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繼承或遺贈登記完畢之日起五年內移轉與本國人，其案件列管及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售程序，類推適用土地法第十七條第二項後段及土地法第十七條第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執行要點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另外，於本解釋令修正發布前新加坡人已有繼承我國土地之情形，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已辦理登記完竣之個案，為維護當事人之權益，仍依原註記事項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；倘尚未辦理登記者，則適用本解釋令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34&amp;ldate=20110615&amp;lno=17,18" TargetMode="External"/><Relationship Id="rId3" Type="http://schemas.openxmlformats.org/officeDocument/2006/relationships/hyperlink" Target="http://www.lawbank.com.tw/news/RedirectLaw.ashx?lsid=FL003831&amp;ldate=20130508&amp;lno=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5:00Z</dcterms:created>
  <dc:creator>User</dc:creator>
  <dc:description/>
  <cp:keywords/>
  <dc:language>en-US</dc:language>
  <cp:lastModifiedBy>User</cp:lastModifiedBy>
  <dcterms:modified xsi:type="dcterms:W3CDTF">2015-06-22T08:41:00Z</dcterms:modified>
  <cp:revision>1</cp:revision>
  <dc:subject/>
  <dc:title>修正有關新加坡人繼承我國土地應如何辦理之函釋</dc:title>
</cp:coreProperties>
</file>