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1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房屋經法院判決確定應辦理所有權移轉登記，勝訴之當事人得代敗訴之當事人申報及繳納契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455667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59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土地登記規則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.12.2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依據契稅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，核釋房屋經法院判決確定應辦理所有權移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，勝訴之當事人得代敗訴之當事人申報及繳納契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房屋經法院判決確定應辦理所有權移轉登記，且勝訴之當事人（原所有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人）經地政機關認定符合土地登記規則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規定，得單獨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將房屋所有權移轉登記予敗訴之當事人（新所有權人）者，該勝訴之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人得代敗訴之當事人申報及繳納契稅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36&amp;ldate=20141225&amp;lno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1:00Z</dcterms:created>
  <dc:creator>User</dc:creator>
  <dc:description/>
  <cp:keywords/>
  <dc:language>en-US</dc:language>
  <cp:lastModifiedBy>User</cp:lastModifiedBy>
  <dcterms:modified xsi:type="dcterms:W3CDTF">2015-06-22T08:34:00Z</dcterms:modified>
  <cp:revision>1</cp:revision>
  <dc:subject/>
  <dc:title>核釋房屋經法院判決確定應辦理所有權移轉登記，勝訴之當事人得代敗訴之當事人申報及繳納契稅</dc:title>
</cp:coreProperties>
</file>