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同一人所有之建築物申請所有權第一次登記後，應如何將各該專有部分與共有部分及基地權利之應有部分併同辦理移轉登記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內授中辦地 字第 </w:t>
      </w:r>
      <w:r>
        <w:rPr>
          <w:rFonts w:eastAsia="細明體;MingLiU" w:cs="細明體;MingLiU" w:ascii="細明體;MingLiU" w:hAnsi="細明體;MingLiU"/>
          <w:color w:val="000000"/>
          <w:kern w:val="0"/>
          <w:sz w:val="25"/>
          <w:szCs w:val="25"/>
        </w:rPr>
        <w:t xml:space="preserve">1041302978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 xml:space="preserve">卷 </w:t>
      </w:r>
      <w:r>
        <w:rPr>
          <w:rFonts w:eastAsia="細明體;MingLiU" w:cs="細明體;MingLiU" w:ascii="細明體;MingLiU" w:hAnsi="細明體;MingLiU"/>
          <w:color w:val="000000"/>
          <w:kern w:val="0"/>
          <w:sz w:val="25"/>
          <w:szCs w:val="25"/>
        </w:rPr>
        <w:t xml:space="preserve">071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16335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799</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799-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1.1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土地登記規則 第 </w:t>
        </w:r>
        <w:r>
          <w:rPr>
            <w:rStyle w:val="InternetLink"/>
            <w:rFonts w:eastAsia="細明體;MingLiU" w:cs="細明體;MingLiU" w:ascii="細明體;MingLiU" w:hAnsi="細明體;MingLiU"/>
            <w:color w:val="0033CC"/>
            <w:kern w:val="0"/>
            <w:sz w:val="25"/>
          </w:rPr>
          <w:t xml:space="preserve">7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3.12.2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同一人所有之建築物申請所有權第一次登記時，其共有部分或基地權利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有部分比例之分配得自由為之。倘上開分配非按民法第 </w:t>
      </w:r>
      <w:r>
        <w:rPr>
          <w:rFonts w:eastAsia="細明體;MingLiU" w:cs="細明體;MingLiU" w:ascii="細明體;MingLiU" w:hAnsi="細明體;MingLiU"/>
          <w:color w:val="000000"/>
          <w:kern w:val="0"/>
          <w:sz w:val="25"/>
          <w:szCs w:val="25"/>
        </w:rPr>
        <w:t xml:space="preserve">799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文規定之分配原則，建築物所有人嗣後就其各該專有部分與共有部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權利之應有部分併同移轉登記時，應於契約書適當欄切結其分配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置目的及使用性質，並已提供受讓人知悉分配比例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原內政部 </w:t>
      </w:r>
      <w:r>
        <w:rPr>
          <w:rFonts w:eastAsia="細明體;MingLiU" w:cs="細明體;MingLiU" w:ascii="細明體;MingLiU" w:hAnsi="細明體;MingLiU"/>
          <w:color w:val="000000"/>
          <w:kern w:val="0"/>
          <w:sz w:val="25"/>
          <w:szCs w:val="25"/>
        </w:rPr>
        <w:t xml:space="preserve">101.04.02  </w:t>
      </w:r>
      <w:r>
        <w:rPr>
          <w:rFonts w:ascii="細明體;MingLiU" w:hAnsi="細明體;MingLiU" w:cs="細明體;MingLiU" w:eastAsia="細明體;MingLiU"/>
          <w:color w:val="000000"/>
          <w:kern w:val="0"/>
          <w:sz w:val="25"/>
          <w:szCs w:val="25"/>
        </w:rPr>
        <w:t xml:space="preserve">內授中辦地字第 </w:t>
      </w:r>
      <w:r>
        <w:rPr>
          <w:rFonts w:eastAsia="細明體;MingLiU" w:cs="細明體;MingLiU" w:ascii="細明體;MingLiU" w:hAnsi="細明體;MingLiU"/>
          <w:color w:val="000000"/>
          <w:kern w:val="0"/>
          <w:sz w:val="25"/>
          <w:szCs w:val="25"/>
        </w:rPr>
        <w:t xml:space="preserve">1016650578 </w:t>
      </w:r>
      <w:r>
        <w:rPr>
          <w:rFonts w:ascii="細明體;MingLiU" w:hAnsi="細明體;MingLiU" w:cs="細明體;MingLiU" w:eastAsia="細明體;MingLiU"/>
          <w:color w:val="000000"/>
          <w:kern w:val="0"/>
          <w:sz w:val="25"/>
          <w:szCs w:val="25"/>
        </w:rPr>
        <w:t xml:space="preserve">號令自 </w:t>
      </w:r>
      <w:r>
        <w:rPr>
          <w:rFonts w:eastAsia="細明體;MingLiU" w:cs="細明體;MingLiU" w:ascii="細明體;MingLiU" w:hAnsi="細明體;MingLiU"/>
          <w:color w:val="000000"/>
          <w:kern w:val="0"/>
          <w:sz w:val="25"/>
          <w:szCs w:val="25"/>
        </w:rPr>
        <w:t>104.07.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一、有關民法第七百九十九條之二規定之同一人所有之建築物申請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次登記時，其共有部分或基地權利應有部分比例之分配，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任何關連，本於私法自治，所有人得自由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上開建築物所有人嗣後就其各該專有部分與共有部分及基地權利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部分併同移轉登記時，有民法第七百九十九條第四項規定（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稱本條項）之適用。倘其於建物所有權第一次登記，非按本條項本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定之原則性規定分配建築物各專有部分之共有部分及基地權利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部分比例者，考量共有部分之設置，係為提供各專有部分所有人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建築物所必要，其分配應符合設置目的及使用性質，始為公平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又本條項但書所稱「約定」，係指全體區分所有人就建築物各專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分之共有部分及基地權利之應有部分比例所為之共同約定，其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計算應源自同一配置基礎，故為兼顧民法規定與登記實務作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適當提醒讓與人應確實提供相關資訊，以保障各專有部分受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權益，所有人於讓與各專有部分與共有部分及基地權利之應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應於契約書適當欄切結：「讓與人於建物所有權第一次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已按共有部分之設置目的及使用性質配置各專有部分之共有部分及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權利應有部分比例，並已提供受讓人知悉其專有部分配屬共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基地權利應有部分比例之計算；讓與其他專有部分時，亦將約定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述第一次登記之配置基礎為其共有部分及基地權利比例之配置，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不實，讓與人願負法律責任。」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本部一百零一年四月二日內授中辦地字第一○一六六五○五七八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上開解釋有違，一併予以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本解釋令自中華民國一百零四年七月一日生效。</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114&amp;lno=799,799.2" TargetMode="External"/><Relationship Id="rId3" Type="http://schemas.openxmlformats.org/officeDocument/2006/relationships/hyperlink" Target="http://www.lawbank.com.tw/news/RedirectLaw.ashx?lsid=FL003036&amp;ldate=20141225&amp;lno=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6:00Z</dcterms:created>
  <dc:creator>User</dc:creator>
  <dc:description/>
  <cp:keywords/>
  <dc:language>en-US</dc:language>
  <cp:lastModifiedBy>User</cp:lastModifiedBy>
  <dcterms:modified xsi:type="dcterms:W3CDTF">2015-05-07T09:13:00Z</dcterms:modified>
  <cp:revision>2</cp:revision>
  <dc:subject/>
  <dc:title>核釋同一人所有之建築物申請所有權第一次登記後，應如何將各該專有部分與共有部分及基地權利之應有部分併同辦理移轉登記之疑義</dc:title>
</cp:coreProperties>
</file>