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稅捐稽徵機關通知財產不得為移轉或設定他項權利時，應同時以書面敘明理由、附記救濟程序且依法送達納稅義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404418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62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稅捐稽徵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1.1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稅捐稽徵機關通知財產不得為移轉或設定他項權利時，應同時以書面敘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由、附記救濟程序且依法送達納稅義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原財政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1.05.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36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一、稅捐稽徵機關依稅捐稽徵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，通知有關機關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稅義務人之財產不得為移轉或設定他項權利時，應同時以書面敘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由並附記救濟程序通知納稅義務人，依法送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廢止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財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36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933&amp;ldate=20150114&amp;lno=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5:00Z</dcterms:created>
  <dc:creator>User</dc:creator>
  <dc:description/>
  <cp:keywords/>
  <dc:language>en-US</dc:language>
  <cp:lastModifiedBy>User</cp:lastModifiedBy>
  <dcterms:modified xsi:type="dcterms:W3CDTF">2015-05-07T08:59:00Z</dcterms:modified>
  <cp:revision>2</cp:revision>
  <dc:subject/>
  <dc:title>核釋稅捐稽徵機關通知財產不得為移轉或設定他項權利時，應同時以書面敘明理由、附記救濟程序且依法送達納稅義務人</dc:title>
</cp:coreProperties>
</file>