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核釋共有房屋經法院判決分割確定，申請分割人應代其他共有人申報及繳納契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台財稅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30020566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卷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2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47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土地登記規則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00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.12.2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要　　旨：依土地登記規則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規定，共有房屋經法院判決分割確定，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共有人單獨為全體共有人申請分割登記時，得代其他共有人申報及繳納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（原財政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2.05.1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台財稅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92045290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廢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全文內容：一、共有房屋經法院判決分割確定，部分共有人依土地登記規則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0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，單獨為全體共有人申請分割登記時，得代其他共有人申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繳納契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二、廢止本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台財稅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92045290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36&amp;ldate=20141225&amp;lno=1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31:00Z</dcterms:created>
  <dc:creator>User</dc:creator>
  <dc:description/>
  <cp:keywords/>
  <dc:language>en-US</dc:language>
  <cp:lastModifiedBy>User</cp:lastModifiedBy>
  <dcterms:modified xsi:type="dcterms:W3CDTF">2015-05-07T08:04:00Z</dcterms:modified>
  <cp:revision>2</cp:revision>
  <dc:subject/>
  <dc:title>核釋共有房屋經法院判決分割確定，申請分割人應代其他共有人申報及繳納契稅</dc:title>
</cp:coreProperties>
</file>